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t xml:space="preserve">Файл 17-1;1.21.53 - 3.07.45 </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Типология Пламё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ейчас развернем восемь видов Пламён. Это одна из типологий Пламён. Пламён много, но я сейчас в практике прожила, что именно эти </w:t>
      </w:r>
      <w:r>
        <w:rPr>
          <w:rFonts w:eastAsia="Times New Roman" w:cs="Times New Roman" w:ascii="Times New Roman" w:hAnsi="Times New Roman"/>
          <w:b/>
          <w:sz w:val="24"/>
          <w:szCs w:val="24"/>
          <w:lang w:eastAsia="ru-RU"/>
        </w:rPr>
        <w:t>восемь Пламён вам необходимо разработать как в команде в условиях 17 Синтеза, так в целом подразделении</w:t>
      </w:r>
      <w:r>
        <w:rPr>
          <w:rFonts w:eastAsia="Times New Roman" w:cs="Times New Roman" w:ascii="Times New Roman" w:hAnsi="Times New Roman"/>
          <w:sz w:val="24"/>
          <w:szCs w:val="24"/>
          <w:lang w:eastAsia="ru-RU"/>
        </w:rPr>
        <w:t>. Возможно, на эти Пламя нужно обратить внимание. Еще раз повторяю, что Пламён вариаций много. Но вот, эта восьмирица, она будет, что ли такая, первый ориентир. Поэтому вы знаете все эти виды пламён, возможно только не фиксируете на них внимание и не работаете с ними, а так в принципе вы сейчас по названию их все узнаете.</w:t>
      </w:r>
    </w:p>
    <w:p>
      <w:pPr>
        <w:pStyle w:val="Normal"/>
        <w:spacing w:lineRule="auto" w:line="240" w:before="0" w:after="0"/>
        <w:ind w:firstLine="567"/>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Пламя человека или физическое плам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ервое пламя,</w:t>
      </w:r>
      <w:r>
        <w:rPr>
          <w:rFonts w:eastAsia="Times New Roman" w:cs="Times New Roman" w:ascii="Times New Roman" w:hAnsi="Times New Roman"/>
          <w:sz w:val="24"/>
          <w:szCs w:val="24"/>
          <w:lang w:eastAsia="ru-RU"/>
        </w:rPr>
        <w:t xml:space="preserve"> это пламя у него есть два варианта названия, это </w:t>
      </w:r>
      <w:r>
        <w:rPr>
          <w:rFonts w:eastAsia="Times New Roman" w:cs="Times New Roman" w:ascii="Times New Roman" w:hAnsi="Times New Roman"/>
          <w:b/>
          <w:sz w:val="24"/>
          <w:szCs w:val="24"/>
          <w:lang w:eastAsia="ru-RU"/>
        </w:rPr>
        <w:t>пламя человека (физическое пламя)</w:t>
      </w:r>
      <w:r>
        <w:rPr>
          <w:rFonts w:eastAsia="Times New Roman" w:cs="Times New Roman" w:ascii="Times New Roman" w:hAnsi="Times New Roman"/>
          <w:sz w:val="24"/>
          <w:szCs w:val="24"/>
          <w:lang w:eastAsia="ru-RU"/>
        </w:rPr>
        <w:t xml:space="preserve">. Собственно с него то всё и начинается. В принципе, знаете как в этом пламени всё фиксируется и синтезируется все итогово. Есть пламя в каждом из нас, как в человеке, где оно начинает нарабатываться, то есть это то пламя, которое наша физика держит на себе, физика его на себе фиксирует, физика его проживает, и именно здесь оно накапливается, то есть вся ваша пламённость фиксируется вот здесь, накапливается, где это </w:t>
      </w:r>
      <w:r>
        <w:rPr>
          <w:rFonts w:eastAsia="Times New Roman" w:cs="Times New Roman" w:ascii="Times New Roman" w:hAnsi="Times New Roman"/>
          <w:b/>
          <w:sz w:val="24"/>
          <w:szCs w:val="24"/>
          <w:lang w:eastAsia="ru-RU"/>
        </w:rPr>
        <w:t>пламя у нас начинает возжигаться, прежде всего в Монаде</w:t>
      </w:r>
      <w:r>
        <w:rPr>
          <w:rFonts w:eastAsia="Times New Roman" w:cs="Times New Roman" w:ascii="Times New Roman" w:hAnsi="Times New Roman"/>
          <w:sz w:val="24"/>
          <w:szCs w:val="24"/>
          <w:lang w:eastAsia="ru-RU"/>
        </w:rPr>
        <w:t>. Когда вы приходите на первый синтез, там идёт стяжание Монады, она сейчас скольки пламённа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256-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сех вариант один, других вариантов нет? Да, а то у нас просто всегда с Монадой варианты, почему-то разные. В итоге у нас на первом синтезе, стяжание в Монады, где идёт первая фиксация пламён. И там как раз говориться о том, что очень много разных записей жизней, записывается именно в пламя. Именно из этих записей жизней в Монаде, мы потом видим какие то, определённые особенности нашей Жизни или Быт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у нас ещё пламя фиксиру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частях</w:t>
      </w:r>
      <w:r>
        <w:rPr>
          <w:rFonts w:eastAsia="Times New Roman" w:cs="Times New Roman" w:ascii="Times New Roman" w:hAnsi="Times New Roman"/>
          <w:sz w:val="24"/>
          <w:szCs w:val="24"/>
          <w:lang w:eastAsia="ru-RU"/>
        </w:rPr>
        <w:t xml:space="preserve">, когда мы стяжаем на каждом Синтезе часть. В этой части, даётся ядро, помните ядро какой-то части, как ядро Синтеза и в этом ядре, конечно же, помимо Огня, Субъядерности, которое там синтезировано, там есть пламя. Ядро без пламени быть не может. </w:t>
      </w:r>
      <w:r>
        <w:rPr>
          <w:rFonts w:eastAsia="Times New Roman" w:cs="Times New Roman" w:ascii="Times New Roman" w:hAnsi="Times New Roman"/>
          <w:b/>
          <w:sz w:val="24"/>
          <w:szCs w:val="24"/>
          <w:lang w:eastAsia="ru-RU"/>
        </w:rPr>
        <w:t>Пламя-это основа ядра</w:t>
      </w:r>
      <w:r>
        <w:rPr>
          <w:rFonts w:eastAsia="Times New Roman" w:cs="Times New Roman" w:ascii="Times New Roman" w:hAnsi="Times New Roman"/>
          <w:sz w:val="24"/>
          <w:szCs w:val="24"/>
          <w:lang w:eastAsia="ru-RU"/>
        </w:rPr>
        <w:t xml:space="preserve">. То, что изнутри как бы некая среда ядра, поэтому когда вы </w:t>
      </w:r>
      <w:r>
        <w:rPr>
          <w:rFonts w:eastAsia="Times New Roman" w:cs="Times New Roman" w:ascii="Times New Roman" w:hAnsi="Times New Roman"/>
          <w:b/>
          <w:sz w:val="24"/>
          <w:szCs w:val="24"/>
          <w:lang w:eastAsia="ru-RU"/>
        </w:rPr>
        <w:t xml:space="preserve">стяжаете любую часть, у вас разворачивается новая пламённость. </w:t>
      </w:r>
      <w:r>
        <w:rPr>
          <w:rFonts w:eastAsia="Times New Roman" w:cs="Times New Roman" w:ascii="Times New Roman" w:hAnsi="Times New Roman"/>
          <w:sz w:val="24"/>
          <w:szCs w:val="24"/>
          <w:lang w:eastAsia="ru-RU"/>
        </w:rPr>
        <w:t xml:space="preserve">Это как у нас человек это синтез частей, то если синтезировать все ваши части и все ваши виды пламённости, </w:t>
      </w:r>
      <w:r>
        <w:rPr>
          <w:rFonts w:eastAsia="Times New Roman" w:cs="Times New Roman" w:ascii="Times New Roman" w:hAnsi="Times New Roman"/>
          <w:sz w:val="24"/>
          <w:szCs w:val="24"/>
          <w:u w:val="single"/>
          <w:lang w:eastAsia="ru-RU"/>
        </w:rPr>
        <w:t>это и будет ваше Пламя, то есть ваше физическое пламя, это то пламя, которым можно действовать физичес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этим пламенем, можно не преодолевать, но решать какие-то вопросы на физике, касаемо ваших определённых каких-то ситуаций, которые вы ежедневно решаете, во взаимодействие с кем то. Если вам нужен, например, какой-то вопрос решить на физике, либо с кем-то вам необходимо пообщаться так, чтоб эта беседа была результативной. Я не знаю там, в профессии там касается, либо о синтезе вы говорите, д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вы возжигаетесь пламенем человека, в этот момент вы можете общаться с любым человеком. Почему? Любая подготовка, какая бы у него ни была. Потому что, пламя человека, оно действует как? Оно настраивается на ту степень подготовки к человеку, который общается с вами. И вы даже сами того не понимаете, как вы вдруг у вас складываются, что сказать человеку, как посмотреть на человека, что ему предложить, какие примеры привести, потому что пламя оно буквально вот скоростно обрабатывает информацию, которую получает и даёт сразу результат.Вот пламя человека, это вот типичное пламя которое можно взаимодействовать с другими человеками. Ну, опять же, у Отца всё просто. </w:t>
      </w:r>
      <w:r>
        <w:rPr>
          <w:rFonts w:eastAsia="Times New Roman" w:cs="Times New Roman" w:ascii="Times New Roman" w:hAnsi="Times New Roman"/>
          <w:b/>
          <w:sz w:val="24"/>
          <w:szCs w:val="24"/>
          <w:lang w:eastAsia="ru-RU"/>
        </w:rPr>
        <w:t xml:space="preserve">Вы возжигайтесь этим пламенем и по подобию вы можете в принципе найти общий язык с любым человеком.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точно так же, если например, у вас возникает проблема с общением каким-то человеком. Ну, я не знаю напряг какой-то, в любом виде, может быть даже служебный какой-то напряг, вы понимаете, что это не служебный напряг, а человеческий. И из-за этого в служении у вас не получается с ним найти общий язык. У нас очень часто в разных подразделениях, куда не приезжаю во многих подразделениях есть такая проблема. Служебно что-то как-то не стыкуется. Просто, потому чисто по-человечески друг друга не принимают. Либо кто-то кому-то не так сказал, кто-то кому-то наоборот не сказал, кто-то кому-то что-то не до дал, не доделал. И возникает ком, он наворачивается, наворачивается с каждым, с каждым месяцем. И в итоге до того доходит, люди вообще друг друга видеть не могут, и из-за этого не приходят на занятия, не общаются друг с другом, просто потому что там этот присутствует или эта присутствует, ну такие бывают у нас случаи.</w:t>
      </w:r>
    </w:p>
    <w:p>
      <w:pPr>
        <w:pStyle w:val="Style18"/>
        <w:ind w:firstLine="567"/>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 xml:space="preserve">если вы понимаете что проблема вашего взаимодействия в человеческом, по возжигайтесь пламенем человека и каждый раз вы встречаетесь с этим человеком. </w:t>
      </w:r>
      <w:r>
        <w:rPr>
          <w:rFonts w:cs="Times New Roman" w:ascii="Times New Roman" w:hAnsi="Times New Roman"/>
          <w:sz w:val="24"/>
          <w:szCs w:val="24"/>
        </w:rPr>
        <w:t xml:space="preserve">Будь, ну я не знаю, как-то или с ним не общаетесь или плохо общаетесь, </w:t>
      </w:r>
      <w:r>
        <w:rPr>
          <w:rFonts w:cs="Times New Roman" w:ascii="Times New Roman" w:hAnsi="Times New Roman"/>
          <w:b/>
          <w:sz w:val="24"/>
          <w:szCs w:val="24"/>
        </w:rPr>
        <w:t>возожглись пламенем человека и общайтесь с ним только в этом пламени.</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 просто увидите, насколько у вас будут отстраиваться с ним разные вот соприкосновения, вы просто увидите, как бы отстраиваться речь, отстраиваться ваши реакции. И пламя, оно знаете с одной стороны это инструмент, которым можно применяться с другой стороны пламя и защита. И в случае, если например, какой-то человек на тебя среагировал или психанул и пламя даёт возможность отфильтровать (</w:t>
      </w:r>
      <w:r>
        <w:rPr>
          <w:rFonts w:cs="Times New Roman" w:ascii="Times New Roman" w:hAnsi="Times New Roman"/>
          <w:i/>
          <w:sz w:val="24"/>
          <w:szCs w:val="24"/>
        </w:rPr>
        <w:t>звонок телефона «Заговорили про человека и вот реакц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Что происходит? Пламя является фильтром. Ты возжигаешься им, начинаешь взаимодействовать с человеком. А если ты глубоко в пламени, неважно в пламени Владыки, в пламени Отца, либо в пламени своих частей, ну, даже в пламени в монадическом, да, то вся эта грязь, она просто к тебе не прилипнет, потому что </w:t>
      </w:r>
      <w:r>
        <w:rPr>
          <w:rFonts w:cs="Times New Roman" w:ascii="Times New Roman" w:hAnsi="Times New Roman"/>
          <w:sz w:val="24"/>
          <w:szCs w:val="24"/>
          <w:u w:val="single"/>
        </w:rPr>
        <w:t>пламя тут же своей глубиной будет эту некорректность отсек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ывает такое, когда человек в действительности на тебя начинает наезжать, либо говорить какие-то слова не корректные, либо на пример осуждает тебя или оценивает тебя за что-то или в чём-то, при этом сам того не понимая почему. Бывает иногда, что просто в твоём присутствии, в присутствии твоего Огня из человека вылазит, и он говорит, а ты такая, сякая, ну хорошо. С одной стороны хорошо то, что ты спровоцировал, выявил из этого человека и человек ни годами это в себе держит, а сразу тебе высказал. И хорошо тебе, а никому-то ещё, потому что там кто-то ещё можно проблему какую-то заработать. А когда высказывают тебе, ну, ты же служащий, ты в пламени Отца, ну, называется переплавил, дальше пошёл. Называется и человеку помог, потому что он всё таки выявил из себя, да, вытащил, то что давно держал и сам взошёл, потому что научился держать себя в чистоте, вне зависимости от того, что тебе сказали</w:t>
      </w:r>
      <w:r>
        <w:rPr>
          <w:rFonts w:cs="Times New Roman" w:ascii="Times New Roman" w:hAnsi="Times New Roman"/>
          <w:sz w:val="18"/>
          <w:szCs w:val="18"/>
        </w:rPr>
        <w:t>.</w:t>
      </w:r>
    </w:p>
    <w:p>
      <w:pPr>
        <w:pStyle w:val="Style18"/>
        <w:ind w:firstLine="567"/>
        <w:jc w:val="both"/>
        <w:rPr/>
      </w:pPr>
      <w:r>
        <w:rPr>
          <w:rFonts w:cs="Times New Roman" w:ascii="Times New Roman" w:hAnsi="Times New Roman"/>
          <w:sz w:val="24"/>
          <w:szCs w:val="24"/>
        </w:rPr>
        <w:t xml:space="preserve">Потому что </w:t>
      </w:r>
      <w:r>
        <w:rPr>
          <w:rFonts w:cs="Times New Roman" w:ascii="Times New Roman" w:hAnsi="Times New Roman"/>
          <w:b/>
          <w:sz w:val="24"/>
          <w:szCs w:val="24"/>
        </w:rPr>
        <w:t>пламя - это</w:t>
      </w:r>
      <w:r>
        <w:rPr>
          <w:rFonts w:cs="Times New Roman" w:ascii="Times New Roman" w:hAnsi="Times New Roman"/>
          <w:sz w:val="24"/>
          <w:szCs w:val="24"/>
        </w:rPr>
        <w:t xml:space="preserve"> прежде всего, просто знаете вот </w:t>
      </w:r>
      <w:r>
        <w:rPr>
          <w:rFonts w:cs="Times New Roman" w:ascii="Times New Roman" w:hAnsi="Times New Roman"/>
          <w:b/>
          <w:sz w:val="24"/>
          <w:szCs w:val="24"/>
        </w:rPr>
        <w:t>яснейшая чистота</w:t>
      </w:r>
      <w:r>
        <w:rPr>
          <w:rFonts w:cs="Times New Roman" w:ascii="Times New Roman" w:hAnsi="Times New Roman"/>
          <w:sz w:val="24"/>
          <w:szCs w:val="24"/>
        </w:rPr>
        <w:t>, если ты находишься в пламени, любая грязь, ты ощущаешь её просто за километр, ты её проживаешь, пламя даёт ощущение, вот этой вот чистоты. Раз ты находишься в чистоте, по подобию, ты вот сразу проживаешь, где что-то не честно происходит, где что-то некорректно происходит, где какая-то грязь поднимается, либо грязь как-то накладывается, наворачивается и направляется на тебя, либо на Дом. Да, ты же как служащий, ходишь в этом пламени и проживаешь и ты находишься в такой чистоте. Чистота с одной стороны, это такая ясность, да, Синтезом и Огнём. С другой стороны пламя тебе помогает в этой чистоте постоянно находиться, быть внутренне честным, чистым и отстроенным. Соответственно и вовне, пламя требует и того же, требует чистого отношения к тебе, это к вопросу о том, как мы выходим к Владыкам, каждый раз к Владыке в пламени, соответственно они требуют, да, находясь в этом пламени не линейно, что бы ты тоже выходил соответствующ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говорим иногда, задавая вопрос, в каком мы состоянии выходим к Владыкам, что мы несём Владыкам собою, несём ли вообще что-либо, ну и так далее. Поэтому, то состояние, в котором мы выходим к Владыкам очень хорошо нужно отстроить пламенем. </w:t>
      </w:r>
      <w:r>
        <w:rPr>
          <w:rFonts w:cs="Times New Roman" w:ascii="Times New Roman" w:hAnsi="Times New Roman"/>
          <w:b/>
          <w:color w:val="0000FF"/>
          <w:sz w:val="24"/>
          <w:szCs w:val="24"/>
        </w:rPr>
        <w:t>Возжёгся пламенем человека, пламенем отстроило, оно очень хорошо отстраивает, это просто мгновенно, отстроил те состояния, в которых ты находишься, бывает иногда человеческие состояния, которые тебя вышибают, и ты даже в практику выйти не можешь</w:t>
      </w:r>
      <w:r>
        <w:rPr>
          <w:rFonts w:cs="Times New Roman" w:ascii="Times New Roman" w:hAnsi="Times New Roman"/>
          <w:sz w:val="24"/>
          <w:szCs w:val="24"/>
        </w:rPr>
        <w:t>. И мы всегда говорим, если ты чувствуешь в раздрайве, вот не ходи в кабинет к Владыке, не ходи в практику, отстройся физически пламенем, отстройся физически вот теми инструментами, которые у тебя есть как у служащего и только потом, когда ты проживёшь, когда внутренне уравновешен, ну, тогда выходи к Влады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а, бывает иногда надо, коллективная практика, в 10 часов или в 11, у всех по-разному, да. Там практика, нужно срочно выйти и практику сделать какую-то теофу. А ты не в настрое, а ты внутренне разобщён. Вот лучше не выходить, в данном случае с точки зрения пламени, лучше остаться на физике, отсроиться, потому что это же командная практика, командная теофа. Если ты выходишь с таким состоянием, это состояние передаёшь команде и чем выше у тебя подготовка, тем быстрее это состояние передаётся всей команде. Потому что если низкая подготовка, ну да ты там попсиховал, понервничал сам себе, и особо это никуда не пошло. Самое страшное, когда подготовленные люди начинают что-то из себя изъявлять, как только они начинают из себя это изъявлять, они под это изъявление, подтягивают ещё тех, которые менее устойчивы. Поэтому, у нас бывает, шибко подготовленные, уходят из служения и начинают раздербанивать остальных. Почему? Потому что у них достаточно Мощ</w:t>
      </w:r>
      <w:r>
        <w:rPr>
          <w:rFonts w:cs="Times New Roman" w:ascii="Times New Roman" w:hAnsi="Times New Roman"/>
          <w:i/>
          <w:color w:val="FF0000"/>
          <w:sz w:val="24"/>
          <w:szCs w:val="24"/>
        </w:rPr>
        <w:t>и</w:t>
      </w:r>
      <w:r>
        <w:rPr>
          <w:rFonts w:cs="Times New Roman" w:ascii="Times New Roman" w:hAnsi="Times New Roman"/>
          <w:sz w:val="24"/>
          <w:szCs w:val="24"/>
        </w:rPr>
        <w:t>, чтоб своими реакциями, стянуть других, потому что те менее подготовлены…</w:t>
      </w:r>
    </w:p>
    <w:p>
      <w:pPr>
        <w:pStyle w:val="Style18"/>
        <w:ind w:firstLine="567"/>
        <w:jc w:val="both"/>
        <w:rPr>
          <w:rFonts w:ascii="Times New Roman" w:hAnsi="Times New Roman" w:cs="Times New Roman"/>
          <w:sz w:val="24"/>
          <w:szCs w:val="24"/>
        </w:rPr>
      </w:pPr>
      <w:r>
        <w:rPr>
          <w:rFonts w:cs="Times New Roman" w:ascii="Times New Roman" w:hAnsi="Times New Roman"/>
          <w:b/>
          <w:i/>
          <w:sz w:val="16"/>
          <w:szCs w:val="16"/>
          <w:u w:val="single"/>
        </w:rPr>
        <w:t>1.35.21</w:t>
      </w:r>
      <w:r>
        <w:rPr>
          <w:rFonts w:cs="Times New Roman" w:ascii="Times New Roman" w:hAnsi="Times New Roman"/>
          <w:sz w:val="24"/>
          <w:szCs w:val="24"/>
        </w:rPr>
        <w:t xml:space="preserve"> Очень много вопросов и проблем возникает оттого, что мы по-человечески реагируем. По-человечески реагируем, например на то, что нам рекомендует Владыка. Например, Владыка рекомендовал, это не делать, и вам через служащего Синтеза или через кого-то более компетентного или просто там, на Совете развернулось, что так делать нельзя, ну т.е. прожили, но шибко же хочется, хочется же внутренне.</w:t>
      </w:r>
    </w:p>
    <w:p>
      <w:pPr>
        <w:pStyle w:val="Style18"/>
        <w:ind w:firstLine="567"/>
        <w:jc w:val="both"/>
        <w:rPr/>
      </w:pPr>
      <w:r>
        <w:rPr>
          <w:rFonts w:cs="Times New Roman" w:ascii="Times New Roman" w:hAnsi="Times New Roman"/>
          <w:sz w:val="24"/>
          <w:szCs w:val="24"/>
        </w:rPr>
        <w:t>Бывает, иногда Владыка говорит, что нельзя, и мы тогда не делаем. Но если подготовка не сильна и иерархичность у вас слаба, то тогда всё равно, вот эта хотелка, внутри где-нибудь кусается. Это с точки зрения команды, а с точки зрения индивидуально каждого из вас, вы может и понимаете внутренне, бывают ситуации, что так не корректно делать, но так сильно хочется. И думаешь, ну если я так сделаю, ну всё же будет прям хорошо, всё срастётся, всё получится, всё сложится, но внутренне по стандартам Отца, ты понимаешь что нельзя, ну и вот тут называется, а что в этот момент вытянет вперё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чтобы сомнений таких не было, это ж сомнение, и ты раздёргиваешь себя, нужно </w:t>
      </w:r>
      <w:r>
        <w:rPr>
          <w:rFonts w:cs="Times New Roman" w:ascii="Times New Roman" w:hAnsi="Times New Roman"/>
          <w:b/>
          <w:sz w:val="24"/>
          <w:szCs w:val="24"/>
        </w:rPr>
        <w:t>возжечься пламенем человека</w:t>
      </w:r>
      <w:r>
        <w:rPr>
          <w:rFonts w:cs="Times New Roman" w:ascii="Times New Roman" w:hAnsi="Times New Roman"/>
          <w:sz w:val="24"/>
          <w:szCs w:val="24"/>
        </w:rPr>
        <w:t xml:space="preserve">, мы это всё будем стяжать, </w:t>
      </w:r>
      <w:r>
        <w:rPr>
          <w:rFonts w:cs="Times New Roman" w:ascii="Times New Roman" w:hAnsi="Times New Roman"/>
          <w:b/>
          <w:sz w:val="24"/>
          <w:szCs w:val="24"/>
        </w:rPr>
        <w:t>пламенем человека</w:t>
      </w:r>
      <w:r>
        <w:rPr>
          <w:rFonts w:cs="Times New Roman" w:ascii="Times New Roman" w:hAnsi="Times New Roman"/>
          <w:sz w:val="24"/>
          <w:szCs w:val="24"/>
        </w:rPr>
        <w:t xml:space="preserve"> или </w:t>
      </w:r>
      <w:r>
        <w:rPr>
          <w:rFonts w:cs="Times New Roman" w:ascii="Times New Roman" w:hAnsi="Times New Roman"/>
          <w:b/>
          <w:sz w:val="24"/>
          <w:szCs w:val="24"/>
        </w:rPr>
        <w:t>физическим пламенем и просто пережечь, всё то что, чисто по-человечески мешает тебе служить, любые качества человеческие, которые вышибают тебя из служения, любые страхи, любую закомплексованность, любую предубеждённость в том что я могу или не могу, любую оценку себя самого,</w:t>
      </w:r>
      <w:r>
        <w:rPr>
          <w:rFonts w:cs="Times New Roman" w:ascii="Times New Roman" w:hAnsi="Times New Roman"/>
          <w:sz w:val="24"/>
          <w:szCs w:val="24"/>
        </w:rPr>
        <w:t xml:space="preserve"> потому что оцениваем мы всегда по-человечески. Служащий себя не оценивает, потому что служащий достаточно развит, чтобы понять, что оценить его может Отец и Владыка, сам он себя не оценивают, оценивает только чисто, по-человечески, больше никак.</w:t>
      </w:r>
    </w:p>
    <w:p>
      <w:pPr>
        <w:pStyle w:val="Style18"/>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Поэтому что бы преобразить вот эти человеческие сложности, которые нас постоянно выдёргивают, попробуйте </w:t>
      </w:r>
      <w:r>
        <w:rPr>
          <w:rFonts w:cs="Times New Roman" w:ascii="Times New Roman" w:hAnsi="Times New Roman"/>
          <w:b/>
          <w:sz w:val="24"/>
          <w:szCs w:val="24"/>
        </w:rPr>
        <w:t xml:space="preserve">возжечься пламенем человека, ведь в пламени человека просто преобразить, пережечь все те состояния физически. </w:t>
      </w:r>
      <w:r>
        <w:rPr>
          <w:rFonts w:cs="Times New Roman" w:ascii="Times New Roman" w:hAnsi="Times New Roman"/>
          <w:color w:val="0000FF"/>
          <w:sz w:val="24"/>
          <w:szCs w:val="24"/>
        </w:rPr>
        <w:t>Кстати говоря, иногда эту практику можно делать физически, не выходя в зал к Отцу, а только сонастраиваясь с Отцом физически, вообще с практики с пламёнами, они чем хороши, тем что их можно делать, не выходя в кабинет и залы. Их можно делать физически, возжёгся пламенем, сонастроился с Владыкой и включился в какой то процесс. По итогам, ты можешь выйти в кабинет, или в зал, чтобы стяжать, что-то новое, но в процессе ты можешь быть абсолютно физичен, то есть можешь, прям здесь возжечься.</w:t>
      </w:r>
    </w:p>
    <w:p>
      <w:pPr>
        <w:pStyle w:val="Style18"/>
        <w:ind w:firstLine="708"/>
        <w:jc w:val="both"/>
        <w:rPr/>
      </w:pPr>
      <w:r>
        <w:rPr>
          <w:rFonts w:cs="Times New Roman" w:ascii="Times New Roman" w:hAnsi="Times New Roman"/>
          <w:sz w:val="24"/>
          <w:szCs w:val="24"/>
        </w:rPr>
        <w:t xml:space="preserve">Знаете, пламя имеет прекрасную особенность, оно разворачивает, например среду кабинета Владыки физически. Например, ты возжёгся пламенем физически, пламенем человека, да, синтезировался с Владыкой Кут Хуми либо с Владычицей Фаинь и </w:t>
      </w:r>
      <w:r>
        <w:rPr>
          <w:rFonts w:cs="Times New Roman" w:ascii="Times New Roman" w:hAnsi="Times New Roman"/>
          <w:b/>
          <w:sz w:val="24"/>
          <w:szCs w:val="24"/>
        </w:rPr>
        <w:t>пламя срабатывает как, оно тут же разворачивает физически вокруг тебя среду кабинета или зала</w:t>
      </w:r>
      <w:r>
        <w:rPr>
          <w:rFonts w:cs="Times New Roman" w:ascii="Times New Roman" w:hAnsi="Times New Roman"/>
          <w:sz w:val="24"/>
          <w:szCs w:val="24"/>
        </w:rPr>
        <w:t xml:space="preserve">, с кем ты взаимодействуешь и получается происходит стягивание и развёртка кабинета и зала на физике. И ты получается, происходит физически находясь в пламени взаимодействуешь с Владыкой ты как будто бы стоишь в кабинете, но пламя </w:t>
      </w:r>
      <w:r>
        <w:rPr>
          <w:rFonts w:cs="Times New Roman" w:ascii="Times New Roman" w:hAnsi="Times New Roman"/>
          <w:b/>
          <w:sz w:val="24"/>
          <w:szCs w:val="24"/>
        </w:rPr>
        <w:t xml:space="preserve">очень важно научиться разрабатывать физически, то есть проживать его физическим телом. </w:t>
      </w:r>
      <w:r>
        <w:rPr>
          <w:rFonts w:cs="Times New Roman" w:ascii="Times New Roman" w:hAnsi="Times New Roman"/>
          <w:sz w:val="24"/>
          <w:szCs w:val="24"/>
        </w:rPr>
        <w:t>Там то, конечно на присутствиях в кабинетах, залах мы его видим, чувствуем, а задача, чтоб мы проживали пламя в себе, в физическом теле. Пламя человека, это как раз то, с чего начинается ваше проживание пламён.</w:t>
      </w:r>
    </w:p>
    <w:p>
      <w:pPr>
        <w:pStyle w:val="Style18"/>
        <w:ind w:firstLine="708"/>
        <w:jc w:val="both"/>
        <w:rPr/>
      </w:pPr>
      <w:r>
        <w:rPr>
          <w:rFonts w:cs="Times New Roman" w:ascii="Times New Roman" w:hAnsi="Times New Roman"/>
          <w:sz w:val="24"/>
          <w:szCs w:val="24"/>
        </w:rPr>
        <w:t>В чём ещё оно применяется? Очень много наших состояний идут из частей, то что, например, какая-то часть не взаимодействует с другой частью, либо в частях плохо работают системы, это как в физическом теле, плохо работает орган и через какое-то время и это становится болячкой, потом хронической болячкой, потом называется без оперативного вмешательства, увы никак нельзя. Представьте что в частях, могут происходить такие же процессы, если системы в частях не работают, не зря нам выявился регламент по системам, написали целые таблички, чтоб мы видели, как эти системы выглядят, чтобы хотя бы знали по названию, да и могли с ними работать.</w:t>
      </w:r>
    </w:p>
    <w:p>
      <w:pPr>
        <w:pStyle w:val="Style18"/>
        <w:ind w:firstLine="708"/>
        <w:jc w:val="both"/>
        <w:rPr/>
      </w:pPr>
      <w:r>
        <w:rPr>
          <w:rFonts w:cs="Times New Roman" w:ascii="Times New Roman" w:hAnsi="Times New Roman"/>
          <w:sz w:val="24"/>
          <w:szCs w:val="24"/>
        </w:rPr>
        <w:t>В итоге получается, что именно из-за недоработанности частей, у этих систем, часть не до конца действует. Например, мы не до конца сознательны, просто по тому, что разряды внутри сознания не срабатывают соответствующим образом. Точно так же, мы не до конца умны, просто потому что внутри Ума, не работают соответствующие системы. Точно так же, мы не достаточно открыты, потому что в пятых частях не работают силы, ну и так далее. Если пройтись по системам, то можем много чего накопать, и из-за того, что системы не срабатывают во время или срабатывают глубоко, часть застревает, а застревая, она начинает, знаете как, замедляться в развитии.</w:t>
      </w:r>
    </w:p>
    <w:p>
      <w:pPr>
        <w:pStyle w:val="Style18"/>
        <w:ind w:firstLine="708"/>
        <w:jc w:val="both"/>
        <w:rPr/>
      </w:pPr>
      <w:r>
        <w:rPr>
          <w:rFonts w:cs="Times New Roman" w:ascii="Times New Roman" w:hAnsi="Times New Roman"/>
          <w:sz w:val="24"/>
          <w:szCs w:val="24"/>
        </w:rPr>
        <w:t>И что происходит? Вместо того, чтобы взрастать и помогать другим частям, она закрывается, блокируется и в итоге формируется тот самый блок. Грубо говоря, там например, с 256 части до 240 у тебя Огонь проходит, если</w:t>
      </w:r>
      <w:r>
        <w:rPr>
          <w:rFonts w:cs="Times New Roman" w:ascii="Times New Roman" w:hAnsi="Times New Roman"/>
          <w:i/>
          <w:sz w:val="24"/>
          <w:szCs w:val="24"/>
        </w:rPr>
        <w:t xml:space="preserve"> «240 не знаю почему, просто первое, что пришло»</w:t>
      </w:r>
      <w:r>
        <w:rPr>
          <w:rFonts w:cs="Times New Roman" w:ascii="Times New Roman" w:hAnsi="Times New Roman"/>
          <w:sz w:val="24"/>
          <w:szCs w:val="24"/>
        </w:rPr>
        <w:t>, там у тебя блок, ниже уже этот Огонь не идёт. И мы думаем, почему же не доходит до первого, почему не доходит до физики. Как же оно дойдёт, если в каком, то из присутствий у тебя блок. Соответственно весь Огонь и Синтез, который ты стяжаешь, тратится на выплавку этого бло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поэтому мы иногда говорим: «Я выхожу к Владыке, попросил, всё стяжал, а оно не приходит на физику». Что происходит? Потому что весь Огонь и Синтез тратится на пережигание твоих блоков или на обеспечение частей Огнём, если сам не обеспечиваешь Огнём, тогда в момент практики части говорят: «О господи, наконец-то, она вышла в практику, наконец-то Огонь и Синтез заполнит меня». И в момент когда ты выходишь в практику, части просто ликуют, потому что наконец-то они возожгутся Огнём. Потому что если в действительности взять, очень мало мы делаем практик по частям. Ходим на разные общие практики, ходим к Владыке, служебные практики, но так, чтобы в действительности. Например, делать практику конкретно по Граалю. «</w:t>
      </w:r>
      <w:r>
        <w:rPr>
          <w:rFonts w:cs="Times New Roman" w:ascii="Times New Roman" w:hAnsi="Times New Roman"/>
          <w:i/>
          <w:sz w:val="24"/>
          <w:szCs w:val="24"/>
        </w:rPr>
        <w:t>Просто</w:t>
      </w:r>
      <w:r>
        <w:rPr>
          <w:rFonts w:cs="Times New Roman" w:ascii="Times New Roman" w:hAnsi="Times New Roman"/>
          <w:sz w:val="24"/>
          <w:szCs w:val="24"/>
        </w:rPr>
        <w:t xml:space="preserve"> </w:t>
      </w:r>
      <w:r>
        <w:rPr>
          <w:rFonts w:cs="Times New Roman" w:ascii="Times New Roman" w:hAnsi="Times New Roman"/>
          <w:i/>
          <w:sz w:val="24"/>
          <w:szCs w:val="24"/>
        </w:rPr>
        <w:t>первое, что пришло»</w:t>
      </w:r>
      <w:r>
        <w:rPr>
          <w:rFonts w:cs="Times New Roman" w:ascii="Times New Roman" w:hAnsi="Times New Roman"/>
          <w:sz w:val="24"/>
          <w:szCs w:val="24"/>
        </w:rPr>
        <w:t>, Граалю. И конкретно возжигать силы Грааля. Каждую силу, поработать, поразрабатываться ею, и попроживать, если я поработал с Граалем, как дееспособность Грааля отражается на всех других частях.</w:t>
      </w:r>
    </w:p>
    <w:p>
      <w:pPr>
        <w:pStyle w:val="Style18"/>
        <w:ind w:firstLine="708"/>
        <w:jc w:val="both"/>
        <w:rPr/>
      </w:pPr>
      <w:r>
        <w:rPr>
          <w:rFonts w:cs="Times New Roman" w:ascii="Times New Roman" w:hAnsi="Times New Roman"/>
          <w:sz w:val="24"/>
          <w:szCs w:val="24"/>
        </w:rPr>
        <w:t>Оказывается, если у тебя пятый горизонт работает, то ты силён, если не работает, то сил-то нет. И не хватает ни внутренне и внешне. И вот тут как раз возникает, такой интересный процесс, с одной стороны, можно не обращать внимание на части, ну называется я же служащий, что мне эти части. Но опять же служащий, как и Полномочный, как Посвящённый, да любой по Статусу, проверяется человечески и потом ты можешь выйти на очень высокий уровень, Статусный, стать Владыкой, либо Буддой, но всё равно Будду даже проверяют на человеческом. Даже иногда в Будду ты входишь только тогда, когда ты прошёл проверку как человек, частями и бывает иногда, что ты прошёл проверку везде Иерархически, служебно, идивно по всем присутствиям, а когда дело доходит до частей, ты можешь проверку не пройти просто потому что они у тебя не дееспособны, а раз не дееспособны – ну какой ты Будда в принцип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ак и любую другую возьмите должность, любое ваше достижение даже на физике, например, физически уберём сейчас служение, возьмём сейчас вашу Жизнь, любое ваше достижение, повышение по должности, я не знаю переход из какой-то области в другую область, смена вашего социального Статуса. Стали женой, либо стали бабушкой, либо стали мамой, либо ещё какой-то социальный Статус поменялся, всё это проверяется на частях человечески. Если человечески прошёл проверку, ты в этот Статус входишь, если не прошёл проверку, не входишь…</w:t>
      </w:r>
    </w:p>
    <w:p>
      <w:pPr>
        <w:pStyle w:val="Style18"/>
        <w:ind w:firstLine="708"/>
        <w:jc w:val="both"/>
        <w:rPr/>
      </w:pPr>
      <w:r>
        <w:rPr>
          <w:rFonts w:cs="Times New Roman" w:ascii="Times New Roman" w:hAnsi="Times New Roman"/>
          <w:b/>
          <w:i/>
          <w:sz w:val="16"/>
          <w:szCs w:val="16"/>
          <w:u w:val="single"/>
        </w:rPr>
        <w:t>1.48.15</w:t>
      </w:r>
      <w:r>
        <w:rPr>
          <w:rFonts w:cs="Times New Roman" w:ascii="Times New Roman" w:hAnsi="Times New Roman"/>
          <w:sz w:val="24"/>
          <w:szCs w:val="24"/>
        </w:rPr>
        <w:t xml:space="preserve"> Если человек не готов, у него иногда даже физически начинает болеть, если он входит в то, что не готов, он физически начинает болеть</w:t>
      </w:r>
      <w:r>
        <w:rPr>
          <w:rFonts w:cs="Times New Roman" w:ascii="Times New Roman" w:hAnsi="Times New Roman"/>
          <w:b/>
          <w:sz w:val="24"/>
          <w:szCs w:val="24"/>
        </w:rPr>
        <w:t xml:space="preserve">. </w:t>
      </w:r>
      <w:r>
        <w:rPr>
          <w:rFonts w:cs="Times New Roman" w:ascii="Times New Roman" w:hAnsi="Times New Roman"/>
          <w:sz w:val="24"/>
          <w:szCs w:val="24"/>
        </w:rPr>
        <w:t xml:space="preserve">Иногда бывает человек начинает болеть, и не понимает откуда, а просто раз и неожиданно началось в теле. Иногда бывает просто потому что, ты не можешь усвоить тот объём, за который взялся и тело начинает болеть. Просто потому, что ты называется, вошёл в то, что больше тебя в несколько раз чисто по-человечески. С одной стороны внутренне потенциально ты в это вошёл. Думаешь, ну, ладно со временем придёт, но с точки зрения физического тела Человека, тело же оно, если сейчас не взяло, оно уже и не усвоит, либо обратно нужно будет выявить, либо как-то завершить этот процесс. </w:t>
      </w:r>
      <w:r>
        <w:rPr>
          <w:rFonts w:cs="Times New Roman" w:ascii="Times New Roman" w:hAnsi="Times New Roman"/>
          <w:b/>
          <w:sz w:val="24"/>
          <w:szCs w:val="24"/>
        </w:rPr>
        <w:t>Поэтому иногда наше тело начинает даже физически реагировать, болеть просто, потому что входишь либо в то, что не готов, либо в то, что в априори больше, чем ты и больше чем подготовка твоих частей</w:t>
      </w:r>
      <w:r>
        <w:rPr>
          <w:rFonts w:cs="Times New Roman" w:ascii="Times New Roman" w:hAnsi="Times New Roman"/>
          <w:sz w:val="24"/>
          <w:szCs w:val="24"/>
        </w:rPr>
        <w:t>. Ну и просто как бы внутренне надеешься, что само сложится, оно не складывается. И либо ты входишь с препятствием и в процессе этого времени, ты постоянно входишь в препятствие, тебе тяжело, потому что объём большой, либо ты просто физикой начинает боле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у вас физически вдруг ни с того ни с чего наступает какая то болячка, вдруг раз и проявилась - </w:t>
      </w:r>
      <w:r>
        <w:rPr>
          <w:rFonts w:cs="Times New Roman" w:ascii="Times New Roman" w:hAnsi="Times New Roman"/>
          <w:b/>
          <w:sz w:val="24"/>
          <w:szCs w:val="24"/>
        </w:rPr>
        <w:t>сразу задумайтесь, может вы взяли на себя больше чем можете нести</w:t>
      </w:r>
      <w:r>
        <w:rPr>
          <w:rFonts w:cs="Times New Roman" w:ascii="Times New Roman" w:hAnsi="Times New Roman"/>
          <w:sz w:val="24"/>
          <w:szCs w:val="24"/>
        </w:rPr>
        <w:t xml:space="preserve">. </w:t>
      </w:r>
      <w:r>
        <w:rPr>
          <w:rFonts w:cs="Times New Roman" w:ascii="Times New Roman" w:hAnsi="Times New Roman"/>
          <w:b/>
          <w:sz w:val="24"/>
          <w:szCs w:val="24"/>
        </w:rPr>
        <w:t>Может быть вообще вы взяли на себя, то что вам не положено</w:t>
      </w:r>
      <w:r>
        <w:rPr>
          <w:rFonts w:cs="Times New Roman" w:ascii="Times New Roman" w:hAnsi="Times New Roman"/>
          <w:sz w:val="24"/>
          <w:szCs w:val="24"/>
        </w:rPr>
        <w:t xml:space="preserve">. Мы иногда берём на себя то, что не положено, то есть вам за это ответ держать не надо, </w:t>
      </w:r>
      <w:r>
        <w:rPr>
          <w:rFonts w:cs="Times New Roman" w:ascii="Times New Roman" w:hAnsi="Times New Roman"/>
          <w:b/>
          <w:sz w:val="24"/>
          <w:szCs w:val="24"/>
        </w:rPr>
        <w:t>а вы взяли на себя эту ответственность</w:t>
      </w:r>
      <w:r>
        <w:rPr>
          <w:rFonts w:cs="Times New Roman" w:ascii="Times New Roman" w:hAnsi="Times New Roman"/>
          <w:sz w:val="24"/>
          <w:szCs w:val="24"/>
        </w:rPr>
        <w:t xml:space="preserve">. Помните </w:t>
      </w:r>
      <w:r>
        <w:rPr>
          <w:rFonts w:cs="Times New Roman" w:ascii="Times New Roman" w:hAnsi="Times New Roman"/>
          <w:b/>
          <w:sz w:val="24"/>
          <w:szCs w:val="24"/>
        </w:rPr>
        <w:t>любая ответственность, она регистрируется, прежде всего, в вашей Книге Жизни и ложится вот сюда на плечики. Если вы, эти виды ответственности выдержать не можете, если я не могу, буду перерабатывать…</w:t>
      </w:r>
      <w:r>
        <w:rPr>
          <w:rFonts w:cs="Times New Roman" w:ascii="Times New Roman" w:hAnsi="Times New Roman"/>
          <w:sz w:val="24"/>
          <w:szCs w:val="24"/>
        </w:rPr>
        <w:t xml:space="preserve">  И включаются все, все иммунные системы вашего физического тела, включается вся, вся, вся система, которая может переработать, она начинает уже вырабатываться, ну то есть, все ресурсы на это вкладывать, потом когда иммунитет понижается, физика начинает болеть, просто </w:t>
      </w:r>
      <w:r>
        <w:rPr>
          <w:rFonts w:cs="Times New Roman" w:ascii="Times New Roman" w:hAnsi="Times New Roman"/>
          <w:b/>
          <w:sz w:val="24"/>
          <w:szCs w:val="24"/>
        </w:rPr>
        <w:t>потому что взял на себя больше, чем можешь выдержать.</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ть такая </w:t>
      </w:r>
      <w:r>
        <w:rPr>
          <w:rFonts w:cs="Times New Roman" w:ascii="Times New Roman" w:hAnsi="Times New Roman"/>
          <w:color w:val="0000FF"/>
          <w:sz w:val="24"/>
          <w:szCs w:val="24"/>
          <w:u w:val="single"/>
        </w:rPr>
        <w:t>практика</w:t>
      </w:r>
      <w:r>
        <w:rPr>
          <w:rFonts w:cs="Times New Roman" w:ascii="Times New Roman" w:hAnsi="Times New Roman"/>
          <w:sz w:val="24"/>
          <w:szCs w:val="24"/>
        </w:rPr>
        <w:t xml:space="preserve">, в каком-то из синтезов даже, она была развёрнута. Ну, она простая, попробуйте просто, мы не будем делать это на Синтезе, это будет самостоятельный вариант, попробуйте просто </w:t>
      </w:r>
      <w:r>
        <w:rPr>
          <w:rFonts w:cs="Times New Roman" w:ascii="Times New Roman" w:hAnsi="Times New Roman"/>
          <w:color w:val="0000FF"/>
          <w:sz w:val="24"/>
          <w:szCs w:val="24"/>
          <w:u w:val="single"/>
        </w:rPr>
        <w:t>выйти в зал к Отцу и снять с себя лишние ответственности. Просто попросить у Отца снять с меня лишние виды ответственности, либо те виды ответственности, за которые я в действительности ответ держать не могу, не способен, по-честному, праведно, в пламени выйти</w:t>
      </w:r>
      <w:r>
        <w:rPr>
          <w:rFonts w:cs="Times New Roman" w:ascii="Times New Roman" w:hAnsi="Times New Roman"/>
          <w:sz w:val="24"/>
          <w:szCs w:val="24"/>
        </w:rPr>
        <w:t>. Ну, действительно, зачем тащить это на себе, если ты не можешь делать, соответственно сдай, поэтому мы всегда говорим: «Не берите на себя большое количество поручений, внутри подразделения». Поэтому для того чтобы более или менее усваивать объём Огня, желательно служащим не больше двух поручений нести в подразделении…</w:t>
      </w:r>
    </w:p>
    <w:p>
      <w:pPr>
        <w:pStyle w:val="Style18"/>
        <w:ind w:firstLine="567"/>
        <w:jc w:val="both"/>
        <w:rPr>
          <w:rFonts w:ascii="Times New Roman" w:hAnsi="Times New Roman" w:cs="Times New Roman"/>
          <w:sz w:val="24"/>
          <w:szCs w:val="24"/>
        </w:rPr>
      </w:pPr>
      <w:r>
        <w:rPr>
          <w:rFonts w:cs="Times New Roman" w:ascii="Times New Roman" w:hAnsi="Times New Roman"/>
          <w:b/>
          <w:i/>
          <w:sz w:val="16"/>
          <w:szCs w:val="16"/>
          <w:u w:val="single"/>
        </w:rPr>
        <w:t>1.53.12</w:t>
      </w:r>
      <w:r>
        <w:rPr>
          <w:rFonts w:cs="Times New Roman" w:ascii="Times New Roman" w:hAnsi="Times New Roman"/>
          <w:sz w:val="24"/>
          <w:szCs w:val="24"/>
        </w:rPr>
        <w:t xml:space="preserve"> Я сейчас не говорю о должности, которую вы занимаете, должность это ваше основное служение, это ваше основное занимаемая позиция. А вот параллельные поручения, набор текста, ещё какие то поручения, которые вы берёте на себя, если и вы в действительности чувствуете что вам тяжело, </w:t>
      </w:r>
      <w:r>
        <w:rPr>
          <w:rFonts w:cs="Times New Roman" w:ascii="Times New Roman" w:hAnsi="Times New Roman"/>
          <w:b/>
          <w:sz w:val="24"/>
          <w:szCs w:val="24"/>
        </w:rPr>
        <w:t xml:space="preserve">лучше </w:t>
      </w:r>
      <w:r>
        <w:rPr>
          <w:rFonts w:cs="Times New Roman" w:ascii="Times New Roman" w:hAnsi="Times New Roman"/>
          <w:sz w:val="24"/>
          <w:szCs w:val="24"/>
        </w:rPr>
        <w:t xml:space="preserve">отдать тому, кто может это сделать, передать это. Либо есть другой вариант, и к этому варианту очень многие стремятся, </w:t>
      </w:r>
      <w:r>
        <w:rPr>
          <w:rFonts w:cs="Times New Roman" w:ascii="Times New Roman" w:hAnsi="Times New Roman"/>
          <w:b/>
          <w:sz w:val="24"/>
          <w:szCs w:val="24"/>
        </w:rPr>
        <w:t>взять поручение в процессе научиться</w:t>
      </w:r>
      <w:r>
        <w:rPr>
          <w:rFonts w:cs="Times New Roman" w:ascii="Times New Roman" w:hAnsi="Times New Roman"/>
          <w:sz w:val="24"/>
          <w:szCs w:val="24"/>
        </w:rPr>
        <w:t xml:space="preserve">. Ну, у нас многие так и делают, берут поручение и в процессе научаются, с одной стороны, да, ты на этом взрастаешь, ты на этом восходишь, но если тяжело, всё равно нужно как-то отстраиваться. Плюс ещё вы должны понимать, что Отец то смотрит с точки зрения Вечности, и </w:t>
      </w:r>
      <w:r>
        <w:rPr>
          <w:rFonts w:cs="Times New Roman" w:ascii="Times New Roman" w:hAnsi="Times New Roman"/>
          <w:b/>
          <w:sz w:val="24"/>
          <w:szCs w:val="24"/>
        </w:rPr>
        <w:t>мы как человек могли на себя взять ответственность за кого-то, либо за что-то в других воплощениях и этот вид ответственности до сих пор может на вас фиксироват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ожно выйти в зал к Отцу. </w:t>
      </w:r>
      <w:r>
        <w:rPr>
          <w:rFonts w:cs="Times New Roman" w:ascii="Times New Roman" w:hAnsi="Times New Roman"/>
          <w:b/>
          <w:sz w:val="24"/>
          <w:szCs w:val="24"/>
        </w:rPr>
        <w:t xml:space="preserve">Попросите у Отца снять с вас те виды ответственности в веках которые вам уже не нужны, которые больше уже не действуют, которые уже потеряли срок действия. Есть поручения и знаете такое понятие «срок давности» у поручений в зале Отца, у поручений Иерархией тоже есть срок давности. </w:t>
      </w:r>
      <w:r>
        <w:rPr>
          <w:rFonts w:cs="Times New Roman" w:ascii="Times New Roman" w:hAnsi="Times New Roman"/>
          <w:sz w:val="24"/>
          <w:szCs w:val="24"/>
        </w:rPr>
        <w:t>Как у нас, например, поручение даётся на год, я знаю, что есть поручения, даются на определённые количества воплощений человеку, есть поручения, которые даются на несколько лет и так далее. А вдруг уже какие-то поручения завершены.</w:t>
      </w:r>
    </w:p>
    <w:p>
      <w:pPr>
        <w:pStyle w:val="Style18"/>
        <w:ind w:firstLine="567"/>
        <w:jc w:val="both"/>
        <w:rPr/>
      </w:pPr>
      <w:r>
        <w:rPr>
          <w:rFonts w:cs="Times New Roman" w:ascii="Times New Roman" w:hAnsi="Times New Roman"/>
          <w:sz w:val="24"/>
          <w:szCs w:val="24"/>
        </w:rPr>
        <w:t xml:space="preserve">Вдруг уже, какие то виды ответственности завершены и вам нужно их уже сдать, просто закрыть в себе, что бы инерция этого поручения на вас не фиксировалась. Может же быть какой момент, я исполнил, ну так как я не сдал это поручение. Помните, мы принимаем в начале года и в конце года сдаём. Так и здесь, ты взял на себя поручение, ты его должен сдать. </w:t>
      </w:r>
      <w:r>
        <w:rPr>
          <w:rFonts w:cs="Times New Roman" w:ascii="Times New Roman" w:hAnsi="Times New Roman"/>
          <w:b/>
          <w:sz w:val="24"/>
          <w:szCs w:val="24"/>
        </w:rPr>
        <w:t>Потому что вышел и сдал его у Владыке - оно завершилось в тебе, а если ты его не сдал, оно в тебе продолжает действовать, либо инерция этого поручения продолжает на тебе фиксироваться.</w:t>
      </w:r>
    </w:p>
    <w:p>
      <w:pPr>
        <w:pStyle w:val="Style18"/>
        <w:ind w:firstLine="708"/>
        <w:jc w:val="both"/>
        <w:rPr/>
      </w:pPr>
      <w:r>
        <w:rPr>
          <w:rFonts w:cs="Times New Roman" w:ascii="Times New Roman" w:hAnsi="Times New Roman"/>
          <w:sz w:val="24"/>
          <w:szCs w:val="24"/>
        </w:rPr>
        <w:t>Поэтому как вариант, чтоб вам было проще по-человечески. Вы выходите в зал к Отцу и просите с вас снять те виды поручений, которые уже давным-давно в вас не действуют, либо давным-давно отработали уже, либо просто уже завершилось, либо по сроку давности и так далее</w:t>
      </w:r>
      <w:r>
        <w:rPr>
          <w:rFonts w:cs="Times New Roman" w:ascii="Times New Roman" w:hAnsi="Times New Roman"/>
          <w:b/>
          <w:sz w:val="24"/>
          <w:szCs w:val="24"/>
        </w:rPr>
        <w:t>.</w:t>
      </w:r>
      <w:r>
        <w:rPr>
          <w:rFonts w:cs="Times New Roman" w:ascii="Times New Roman" w:hAnsi="Times New Roman"/>
          <w:sz w:val="24"/>
          <w:szCs w:val="24"/>
        </w:rPr>
        <w:t xml:space="preserve"> И даже не пытайтесь в зале Отца рассмотреть эти поручения. У нас очень многие выходят в зал к Отцу, что-то просят преобразить и всматриваются, что же я там преображаю, что же из меня выходит и здесь срабатывает принцип очень простой, если Отец не показывает, значит знать не надо, всё. Не пытайтесь увидеть то, что вам знать, не дано. Есть некоторые виды преображения, которые Отец, просто нам помогает исполнить, но не даёт нам возможности в это посмотреть, не зачем, просто не зачем данным физическим телом это виде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этому мы не видим, поэтому в этих случаях возникают проблемы либо кризис в том, ну почему я не вижу на присутствиях. Тут очень простой ответ, значит пока не надо. Значит пока не готов увидеть то, что там сможешь увидеть. Не готово твоё физическое тело это выдержать, потому что это тоже объём. Увидишь что-то на присутствиях, это ведь тоже объём Огня и Синтеза. Если твоя физика это выдержать не может, соответственно Отец тебя уберегает от этого. И ждёт, когда ты подготовишься, как только ты становишься готовым, тебе сразу показывают. Поэтому опять же включается, вопрос терпения, насколько я терпелив в этом смысле, насколько я проживаю, доверяю тому, что мне рекомендует Отец.</w:t>
      </w:r>
    </w:p>
    <w:p>
      <w:pPr>
        <w:pStyle w:val="Style18"/>
        <w:ind w:firstLine="708"/>
        <w:jc w:val="center"/>
        <w:rPr>
          <w:rFonts w:ascii="Times New Roman" w:hAnsi="Times New Roman" w:cs="Times New Roman"/>
          <w:sz w:val="24"/>
          <w:szCs w:val="24"/>
        </w:rPr>
      </w:pPr>
      <w:r>
        <w:rPr>
          <w:rFonts w:cs="Times New Roman" w:ascii="Times New Roman" w:hAnsi="Times New Roman"/>
          <w:b/>
          <w:color w:val="0000FF"/>
          <w:sz w:val="24"/>
          <w:szCs w:val="24"/>
        </w:rPr>
        <w:t>Пламя Посвящённого</w:t>
      </w:r>
      <w:r>
        <w:rPr>
          <w:rFonts w:cs="Times New Roman" w:ascii="Times New Roman" w:hAnsi="Times New Roman"/>
          <w:color w:val="0000FF"/>
          <w:sz w:val="24"/>
          <w:szCs w:val="24"/>
        </w:rPr>
        <w:t>.</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говоря, у нас возникает такое мнение, что Посвящённый, напрямую связан с посвящениями. Посвящённый, значит обязательно развиты посвящениями, это абсолютно не так. В данном случае просто есть такое мнение, чтоб у нас это не было тоже. Посвящённый-это даже не столько с посвящениями связано вообще. </w:t>
      </w:r>
      <w:r>
        <w:rPr>
          <w:rFonts w:cs="Times New Roman" w:ascii="Times New Roman" w:hAnsi="Times New Roman"/>
          <w:b/>
          <w:sz w:val="24"/>
          <w:szCs w:val="24"/>
        </w:rPr>
        <w:t>Посвящённый-это совсем другой взгляд на то, что мы знаем, когда вас посвящает Отец в свой мир, когда вас Владыка посвящает, например, в структуру Изначально Вышестоящего Дома Изначально Вышестоящего Отца и Посвящённый в данном случае, это ты когда ты посвящён в более высокие состояния, чем ты знаешь сам</w:t>
      </w:r>
      <w:r>
        <w:rPr>
          <w:rFonts w:cs="Times New Roman" w:ascii="Times New Roman" w:hAnsi="Times New Roman"/>
          <w:sz w:val="24"/>
          <w:szCs w:val="24"/>
        </w:rPr>
        <w:t xml:space="preserve">. И Посвящённый как раз, знаете, бывает иногда, что ты очень хочешь знать, хочешь увидеть, но возможно не хватает уровня твоей посвящённости, что бы это обработать, либо что-то мешает, может какая старая Мудрость, какие-то старые устои, принципы. Очень часто нам не даёт посвятиться в более высокие знания наши принципы, мы принципиальны в чём-то, только так и ни как иначе. Грубо говоря, я должна или должен видеть Отца только так. Я вышел в зал к Отцу, Отец должен передо мной, зал должен определённого размера. Либо например, выхожу я в кабинет к Владыке, обязательно там должен быть стол, за которым сидит Владыка, что-то делает, я должен к этому столу подойти, сесть, увидеть стеллажи с книгами - это предубеждённость. Иногда это принцип, который нам мешает войти в более высокую степень посвящённо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как раз на помощь вам пламя, </w:t>
      </w:r>
      <w:r>
        <w:rPr>
          <w:rFonts w:cs="Times New Roman" w:ascii="Times New Roman" w:hAnsi="Times New Roman"/>
          <w:b/>
          <w:sz w:val="24"/>
          <w:szCs w:val="24"/>
        </w:rPr>
        <w:t>возжигаясь пламенем посвящённого</w:t>
      </w:r>
      <w:r>
        <w:rPr>
          <w:rFonts w:cs="Times New Roman" w:ascii="Times New Roman" w:hAnsi="Times New Roman"/>
          <w:sz w:val="24"/>
          <w:szCs w:val="24"/>
        </w:rPr>
        <w:t xml:space="preserve">, у вас есть возможность </w:t>
      </w:r>
      <w:r>
        <w:rPr>
          <w:rFonts w:cs="Times New Roman" w:ascii="Times New Roman" w:hAnsi="Times New Roman"/>
          <w:b/>
          <w:sz w:val="24"/>
          <w:szCs w:val="24"/>
        </w:rPr>
        <w:t>преобразить в вас те самые принципы, позиции, состояния, внутренние какие-то, даже предубеждения,</w:t>
      </w:r>
      <w:r>
        <w:rPr>
          <w:rFonts w:cs="Times New Roman" w:ascii="Times New Roman" w:hAnsi="Times New Roman"/>
          <w:sz w:val="24"/>
          <w:szCs w:val="24"/>
        </w:rPr>
        <w:t xml:space="preserve"> </w:t>
      </w:r>
      <w:r>
        <w:rPr>
          <w:rFonts w:cs="Times New Roman" w:ascii="Times New Roman" w:hAnsi="Times New Roman"/>
          <w:b/>
          <w:sz w:val="24"/>
          <w:szCs w:val="24"/>
        </w:rPr>
        <w:t>я бы сказала убеждения</w:t>
      </w:r>
      <w:r>
        <w:rPr>
          <w:rFonts w:cs="Times New Roman" w:ascii="Times New Roman" w:hAnsi="Times New Roman"/>
          <w:sz w:val="24"/>
          <w:szCs w:val="24"/>
        </w:rPr>
        <w:t>, мы иногда убеждены в чём-то. Помните, глубокое убежденность, я почему-то сразу вспоминаю, как например, до сих пор, многие убеждены и «</w:t>
      </w:r>
      <w:r>
        <w:rPr>
          <w:rFonts w:cs="Times New Roman" w:ascii="Times New Roman" w:hAnsi="Times New Roman"/>
          <w:i/>
          <w:sz w:val="24"/>
          <w:szCs w:val="24"/>
        </w:rPr>
        <w:t>тут не плохо не хорошо, я ни как не оцениваю»</w:t>
      </w:r>
      <w:r>
        <w:rPr>
          <w:rFonts w:cs="Times New Roman" w:ascii="Times New Roman" w:hAnsi="Times New Roman"/>
          <w:sz w:val="24"/>
          <w:szCs w:val="24"/>
        </w:rPr>
        <w:t>, что например, при Советском Союзе жилось лучше, чем сейчас…</w:t>
      </w:r>
    </w:p>
    <w:p>
      <w:pPr>
        <w:pStyle w:val="Style18"/>
        <w:ind w:firstLine="708"/>
        <w:jc w:val="both"/>
        <w:rPr>
          <w:rFonts w:ascii="Times New Roman" w:hAnsi="Times New Roman" w:cs="Times New Roman"/>
          <w:sz w:val="24"/>
          <w:szCs w:val="24"/>
        </w:rPr>
      </w:pPr>
      <w:r>
        <w:rPr>
          <w:rFonts w:cs="Times New Roman" w:ascii="Times New Roman" w:hAnsi="Times New Roman"/>
          <w:i/>
          <w:sz w:val="16"/>
          <w:szCs w:val="16"/>
          <w:u w:val="single"/>
        </w:rPr>
        <w:t>2.01.16</w:t>
      </w:r>
      <w:r>
        <w:rPr>
          <w:rFonts w:cs="Times New Roman" w:ascii="Times New Roman" w:hAnsi="Times New Roman"/>
          <w:sz w:val="24"/>
          <w:szCs w:val="24"/>
        </w:rPr>
        <w:t xml:space="preserve"> У Отца есть законы равновесия, если он видит, что где-то, в чём-то равновесие нарушается, он начинает расформировывать. В Советском Союзе нарушилось равновесие и началось физическое расформирование этой структуры на Планете, вот и всё. Ну, сейчас есть попытки сформировать другие структуры, но пока это попытки, мы пытаемся это сделать. А в сознание людей очень убеждено, прям, впечаталось. И может быть даже на целое воплощение человеку это впечаталось, и он с этим будет жить. Это нормально, тут мы не оцениваем, но это как пример убеждения и чтобы бы мы человеку не приводили примеры современной жизни, он всё равно весь в этом...</w:t>
      </w:r>
    </w:p>
    <w:p>
      <w:pPr>
        <w:pStyle w:val="Style18"/>
        <w:ind w:firstLine="708"/>
        <w:jc w:val="both"/>
        <w:rPr/>
      </w:pPr>
      <w:r>
        <w:rPr>
          <w:rFonts w:cs="Times New Roman" w:ascii="Times New Roman" w:hAnsi="Times New Roman"/>
          <w:b/>
          <w:i/>
          <w:sz w:val="16"/>
          <w:szCs w:val="16"/>
          <w:u w:val="single"/>
        </w:rPr>
        <w:t>2.04.39</w:t>
      </w:r>
      <w:r>
        <w:rPr>
          <w:rFonts w:cs="Times New Roman" w:ascii="Times New Roman" w:hAnsi="Times New Roman"/>
          <w:sz w:val="24"/>
          <w:szCs w:val="24"/>
        </w:rPr>
        <w:t xml:space="preserve"> Когда мы выходим, например, в кабинет к Владыке, Владыка говорит вот так-то и так-то, но внутри срабатывает убеждение, что так быть не может, такого не может быть. И соответственно не видишь Истины и видишь так, как тебе удобно, тебе понятно то, что ты считаешь, так может быть, а по-другому быть не может, а где так может быть, а где не может быть. Где прописано, что так может быть, а так не может быть. Да понятно есть законы у Отца, Стандарты Отца, но есть же ещё варианты Синтеза и Огня Отца, которые мы тоже не обходимо как-то пристраивать. </w:t>
      </w:r>
      <w:r>
        <w:rPr>
          <w:rFonts w:cs="Times New Roman" w:ascii="Times New Roman" w:hAnsi="Times New Roman"/>
          <w:b/>
          <w:sz w:val="24"/>
          <w:szCs w:val="24"/>
        </w:rPr>
        <w:t>Пламя посвящённого поможет вам преобразить все те убеждения, принципы состояния  жёсткие какие-то. Знаете как зажатые какие-то внутренние убеждения в чём-либо, чтобы посвятиться в более высокие какие-то знания</w:t>
      </w:r>
      <w:r>
        <w:rPr>
          <w:rFonts w:cs="Times New Roman" w:ascii="Times New Roman" w:hAnsi="Times New Roman"/>
          <w:sz w:val="24"/>
          <w:szCs w:val="24"/>
        </w:rPr>
        <w:t>. Внутренние убеждения в чём-либо, чтобы посвятиться в более высокие знания и просто из-за того, что мы, например, не хотим в это включаться, либо не принимаем и не верим в то, что такое может быть, мы просто не посвящаемся в большее, в объём знаний, который нам постоянно предлагают Влады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 очень интересно, когда на Синтезе включаются например, в разных практиках. Нас Владыка выводит в какой-то не обычный зал, в зал который видно, что никто из команды из присутствующих не был никогда. И вот очень интересная реакция, и у каждого возникает сразу же грань посвящённости. С одной стороны интересно, потому что Владыка показывает, и ты учишься, а другой стороны как-то необычно. Потому что, ну я же в этом зале не был, для меня это зал необычный, и возникает состояние сомнения, вообще правильно мне говорят или не правильно. А если я это не вижу, а ведущая это комментирует, может это какие-то там выдумки. Ну и так далее, всё это убеждённости, предубеждённости каждого из вас и это нам мешает посвятиться, посвятиться в более глубокие условия материи Отца и Владык, и всё. Поэтому, </w:t>
      </w:r>
      <w:r>
        <w:rPr>
          <w:rFonts w:cs="Times New Roman" w:ascii="Times New Roman" w:hAnsi="Times New Roman"/>
          <w:b/>
          <w:sz w:val="24"/>
          <w:szCs w:val="24"/>
        </w:rPr>
        <w:t>пламя посвящённого как раз для того, чтобы вот пережечь все те процессы, которые мешают тебе войти в посвящённость, в более высокую степень</w:t>
      </w:r>
      <w:r>
        <w:rPr>
          <w:rFonts w:cs="Times New Roman" w:ascii="Times New Roman" w:hAnsi="Times New Roman"/>
          <w:sz w:val="24"/>
          <w:szCs w:val="24"/>
        </w:rPr>
        <w:t>, чем которой ты владеешь сейчас. Ну, в пятой расе это ученичеством больше называется, потому что ученик то же учился и ему постепенно учитель открывал разные знания, опять же, если ты к этому готов.</w:t>
      </w:r>
    </w:p>
    <w:p>
      <w:pPr>
        <w:pStyle w:val="Style18"/>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ламя Служащего.</w:t>
      </w:r>
    </w:p>
    <w:p>
      <w:pPr>
        <w:pStyle w:val="Style18"/>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тье пламя, пламя Служащего</w:t>
      </w:r>
      <w:r>
        <w:rPr>
          <w:rFonts w:cs="Times New Roman" w:ascii="Times New Roman" w:hAnsi="Times New Roman"/>
          <w:sz w:val="24"/>
          <w:szCs w:val="24"/>
        </w:rPr>
        <w:t xml:space="preserve">, тут как-бы в общем-то понятно. Сразу же определимся, чем Служащий отличается от Посвящённого, да. У нас ещё будет Полномочный. Почему-то мы, как бы в одно понятие синтезируем, но это разные вещи. Смотрите, если </w:t>
      </w:r>
      <w:r>
        <w:rPr>
          <w:rFonts w:cs="Times New Roman" w:ascii="Times New Roman" w:hAnsi="Times New Roman"/>
          <w:b/>
          <w:sz w:val="24"/>
          <w:szCs w:val="24"/>
        </w:rPr>
        <w:t>человек и посвящённый</w:t>
      </w:r>
      <w:r>
        <w:rPr>
          <w:rFonts w:cs="Times New Roman" w:ascii="Times New Roman" w:hAnsi="Times New Roman"/>
          <w:sz w:val="24"/>
          <w:szCs w:val="24"/>
        </w:rPr>
        <w:t xml:space="preserve">, это тот, кто всё равно, в какой-то степени </w:t>
      </w:r>
      <w:r>
        <w:rPr>
          <w:rFonts w:cs="Times New Roman" w:ascii="Times New Roman" w:hAnsi="Times New Roman"/>
          <w:b/>
          <w:sz w:val="24"/>
          <w:szCs w:val="24"/>
        </w:rPr>
        <w:t>ориентируется на свою подготовку</w:t>
      </w:r>
      <w:r>
        <w:rPr>
          <w:rFonts w:cs="Times New Roman" w:ascii="Times New Roman" w:hAnsi="Times New Roman"/>
          <w:sz w:val="24"/>
          <w:szCs w:val="24"/>
        </w:rPr>
        <w:t xml:space="preserve">, ну вот всё равно как бы мы не крутили, всё равно человек заботится и смотрит на свои части, ну, поддерживает чистоту, гигиену, моет, чистит, возжигает. Посвящённый всё равно, заботится о том, </w:t>
      </w:r>
      <w:r>
        <w:rPr>
          <w:rFonts w:cs="Times New Roman" w:ascii="Times New Roman" w:hAnsi="Times New Roman"/>
          <w:b/>
          <w:sz w:val="24"/>
          <w:szCs w:val="24"/>
        </w:rPr>
        <w:t>какую степень посвящённости ему дальше дадут, то есть, он исходит из себ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То, когда мы говорим о служащем, в данный момент, моя позиция заканчивается и </w:t>
      </w:r>
      <w:r>
        <w:rPr>
          <w:rFonts w:cs="Times New Roman" w:ascii="Times New Roman" w:hAnsi="Times New Roman"/>
          <w:b/>
          <w:sz w:val="24"/>
          <w:szCs w:val="24"/>
        </w:rPr>
        <w:t>служащий полностью, это тот, кто отдаёт другим</w:t>
      </w:r>
      <w:r>
        <w:rPr>
          <w:rFonts w:cs="Times New Roman" w:ascii="Times New Roman" w:hAnsi="Times New Roman"/>
          <w:sz w:val="24"/>
          <w:szCs w:val="24"/>
        </w:rPr>
        <w:t xml:space="preserve">. Это тот, чей взгляд направлен на других, то есть </w:t>
      </w:r>
      <w:r>
        <w:rPr>
          <w:rFonts w:cs="Times New Roman" w:ascii="Times New Roman" w:hAnsi="Times New Roman"/>
          <w:b/>
          <w:sz w:val="24"/>
          <w:szCs w:val="24"/>
        </w:rPr>
        <w:t xml:space="preserve">служащий, он уже отталкивается от подготовки тех, с кем общается, он отталкивается от подготовки других, не своей подготовки, а подготовки других. </w:t>
      </w:r>
      <w:r>
        <w:rPr>
          <w:rFonts w:cs="Times New Roman" w:ascii="Times New Roman" w:hAnsi="Times New Roman"/>
          <w:sz w:val="24"/>
          <w:szCs w:val="24"/>
        </w:rPr>
        <w:t xml:space="preserve">Точно так же с нами взаимодействую Владыки. Владыки с нами общаются, не по подготовке Владык, а по подготовке нашей, потому что если бы Владыки общались с нами по своей подготовке, то мы бы вряд ли каких-либо достижений, результатов достигли. Почему? Потому что, подготовка у Владык достаточно высокая и если бы Владыки говорили по своей подготовке, мы просто не понимали, чё они вообще от нас хотя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Владыки служащие, как минимум. Раз они служащие, они понимают, </w:t>
      </w:r>
      <w:r>
        <w:rPr>
          <w:rFonts w:cs="Times New Roman" w:ascii="Times New Roman" w:hAnsi="Times New Roman"/>
          <w:b/>
          <w:sz w:val="24"/>
          <w:szCs w:val="24"/>
        </w:rPr>
        <w:t>что нужно учитывать сначала интересы того, кто пришёл к тебе служить. Подготовку того, кто к тебе пришёл служить.</w:t>
      </w:r>
      <w:r>
        <w:rPr>
          <w:rFonts w:cs="Times New Roman" w:ascii="Times New Roman" w:hAnsi="Times New Roman"/>
          <w:sz w:val="24"/>
          <w:szCs w:val="24"/>
        </w:rPr>
        <w:t xml:space="preserve"> И </w:t>
      </w:r>
      <w:r>
        <w:rPr>
          <w:rFonts w:cs="Times New Roman" w:ascii="Times New Roman" w:hAnsi="Times New Roman"/>
          <w:b/>
          <w:color w:val="0000FF"/>
          <w:sz w:val="24"/>
          <w:szCs w:val="24"/>
        </w:rPr>
        <w:t>принцип служащего</w:t>
      </w:r>
      <w:r>
        <w:rPr>
          <w:rFonts w:cs="Times New Roman" w:ascii="Times New Roman" w:hAnsi="Times New Roman"/>
          <w:sz w:val="24"/>
          <w:szCs w:val="24"/>
        </w:rPr>
        <w:t xml:space="preserve"> заключается в том, что если к тебе пришёл человек, посмотри на его подготовку, если к тебе подошёл человек общаться, если судьба привела человека для чего, то посмотри на его подготовку, проживи его подготовку, прочувствуй как служащий, а сможет ли он воспринимать то, что ты ему говоришь. Как служащий отстрой ту степень Огня, ту степень слов, ту степень даже тембральности, я не знаю там, жестом, что бы человек понял. Это служащий, то есть служащий, то есть сначала о ближнем, т.е. о другом человеке, о человечестве, если хотите, а потом уже смотрит, как это уже сделать самому. Ну, понятно дело, служащий опирается на посвящённого и на человека. И потенциал служащего напрямую зависит оттого, что у тебя посвящённости, что у тебя в человеческом. Опирается на человеческом, ну, тут как раз возникает вопрос, ну, можно сказать не вопрос, для чего пламя служащего. </w:t>
      </w:r>
    </w:p>
    <w:p>
      <w:pPr>
        <w:pStyle w:val="Style18"/>
        <w:ind w:firstLine="567"/>
        <w:jc w:val="both"/>
        <w:rPr/>
      </w:pPr>
      <w:r>
        <w:rPr>
          <w:rFonts w:cs="Times New Roman" w:ascii="Times New Roman" w:hAnsi="Times New Roman"/>
          <w:sz w:val="24"/>
          <w:szCs w:val="24"/>
        </w:rPr>
        <w:t xml:space="preserve">А </w:t>
      </w:r>
      <w:r>
        <w:rPr>
          <w:rFonts w:cs="Times New Roman" w:ascii="Times New Roman" w:hAnsi="Times New Roman"/>
          <w:b/>
          <w:color w:val="0000FF"/>
          <w:sz w:val="24"/>
          <w:szCs w:val="24"/>
        </w:rPr>
        <w:t>пламя служащего для того, чтобы пережигать и преображать то, что мешает вам служить, либо препятствует служению, в том числе записи, которые не дают вам служить</w:t>
      </w:r>
      <w:r>
        <w:rPr>
          <w:rFonts w:cs="Times New Roman" w:ascii="Times New Roman" w:hAnsi="Times New Roman"/>
          <w:b/>
          <w:sz w:val="24"/>
          <w:szCs w:val="24"/>
        </w:rPr>
        <w:t>.</w:t>
      </w:r>
      <w:r>
        <w:rPr>
          <w:rFonts w:cs="Times New Roman" w:ascii="Times New Roman" w:hAnsi="Times New Roman"/>
          <w:sz w:val="24"/>
          <w:szCs w:val="24"/>
        </w:rPr>
        <w:t xml:space="preserve"> Бывает иногда знаете, человек, который вот, бывает, разные люди приходят в Дома. И бывает на Синтез приходит человек и сразу по нему видно, что он уже знает как служить, ему не надо объяснять как служить, в какой степени служить, когда начинается служение, он просто уже служил много раз, множество воплощений и он просто в этом, и ему не нужно как-то разъяснять и уж тем более как доказывать, что это важно, он просто знает как.</w:t>
      </w:r>
    </w:p>
    <w:p>
      <w:pPr>
        <w:pStyle w:val="Style18"/>
        <w:ind w:firstLine="567"/>
        <w:jc w:val="both"/>
        <w:rPr/>
      </w:pPr>
      <w:r>
        <w:rPr>
          <w:rFonts w:cs="Times New Roman" w:ascii="Times New Roman" w:hAnsi="Times New Roman"/>
          <w:sz w:val="24"/>
          <w:szCs w:val="24"/>
        </w:rPr>
        <w:t>А есть человек, который приходит и он о служении вообще ничего не понимает. Он только весь в себе, только ему очень важно, поэтому обычно такие люди приходят на Синтез, для того чтобы себя развить, оздоровить. Оздоровить кого-то, даже не кого-то, потому что оздоровить кого-то, это хотя бы какой-то принцип служения, всё равно заботишься о ком-то. А когда ты приходишь оздоровить себя, заработать для себя, сделать что-то для себя, то тут о служении вообще речи быть не может. Поэтому мы не должны удивляться, когда человек входя в подразделение, просто задаёт вопрос вообще как служить? Например, зафиксировано на тебе какое-то поручение и говорят: «Служи». Что такое служить, как служить, если чисто физиологически, во мне никогда не было опыта служения. Элементарно, в веках человек никогда не служил, в веках человек жил собою для себя и только для себя, в век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у человека не получается служить, мы на него ругаемся, мы на него наезжаем: «Как так, мы в Доме, служить надо, а ты всё о себе, да о себе». Так человек не может служить, поэтому у нас многие например, люди в подразделении, там через год, там через месяц какой-то, у них начинает кризис, кризис не стыковки, они не понимают, с них требуют служение, а они не умеют служить, им говорят проводи занятие, рассказывай другим, а они не умеют служить. И они говорят, а чё я не так делаю, вроде всё так делаю, я всё так делаю, всё правильно делаю. В итоге возникает такое противоречие, с одной стороны мне говорят служить, «я и служу» в его представлении, ну, то есть я делаю практики, я же разрабатываю части, я стяжаю Абсолютный Огонь. Да я не провожу занятия и не прихожу в Дом и мне всё равно, что там происходит. Но я же служу, самому себе, для него уже служение. И потом, у человека возникает кризис, ему говорят, ты не служишь. Как не служишь, я служу только себе, себе служить, то же служить, правильно. </w:t>
      </w:r>
      <w:r>
        <w:rPr>
          <w:rFonts w:cs="Times New Roman" w:ascii="Times New Roman" w:hAnsi="Times New Roman"/>
          <w:b/>
          <w:sz w:val="24"/>
          <w:szCs w:val="24"/>
        </w:rPr>
        <w:t>И у человека возникает кризис, он не может принять то, что не служит, служить можно не только самому себе, он не понимает, почему обязан служить кому-то, если он прекрасно служит себе. И в итоге в большинстве случаев из-за этого кризиса и не стыковок он просто уходит</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b/>
          <w:i/>
          <w:sz w:val="16"/>
          <w:szCs w:val="16"/>
          <w:u w:val="single"/>
        </w:rPr>
        <w:t>2.21.24</w:t>
      </w:r>
      <w:r>
        <w:rPr>
          <w:rFonts w:cs="Times New Roman" w:ascii="Times New Roman" w:hAnsi="Times New Roman"/>
          <w:sz w:val="24"/>
          <w:szCs w:val="24"/>
        </w:rPr>
        <w:t xml:space="preserve"> В данном случае срабатывает процесс </w:t>
      </w:r>
      <w:r>
        <w:rPr>
          <w:rFonts w:cs="Times New Roman" w:ascii="Times New Roman" w:hAnsi="Times New Roman"/>
          <w:b/>
          <w:sz w:val="24"/>
          <w:szCs w:val="24"/>
        </w:rPr>
        <w:t>Умали не прикасаясь</w:t>
      </w:r>
      <w:r>
        <w:rPr>
          <w:rFonts w:cs="Times New Roman" w:ascii="Times New Roman" w:hAnsi="Times New Roman"/>
          <w:sz w:val="24"/>
          <w:szCs w:val="24"/>
        </w:rPr>
        <w:t>, то есть, уменьши этот процесс, не прикасаясь к нему. Но наша физика работает так, что нам всегда хочется прикоснуться, нам надо прикоснуться, нам надо потрогать, поощущать, включиться в этот процесс. А иногда из самых сложных проверок служащих, умалить не прикасаясь, промолчать, не сказать, не отреагировать, но умалить этот процесс Синтезом и Огнём Отца, не прикасаясь к нему никаким образом.</w:t>
      </w:r>
    </w:p>
    <w:p>
      <w:pPr>
        <w:pStyle w:val="Style18"/>
        <w:ind w:firstLine="567"/>
        <w:jc w:val="both"/>
        <w:rPr/>
      </w:pPr>
      <w:r>
        <w:rPr>
          <w:rFonts w:cs="Times New Roman" w:ascii="Times New Roman" w:hAnsi="Times New Roman"/>
          <w:sz w:val="24"/>
          <w:szCs w:val="24"/>
        </w:rPr>
        <w:t>Поэтому у нас многие вот, например, происходят какие-то возбухания в Доме. Например, кто-то начинает там проявлять какую-то интересную позицию. Интересную, такую изысканную позицию. Начинает говорить, и всем об этом говорить, и всех в неё вводить. И многие приходят, хватаются за голову, что с ним делать, он на каждом совете приходит, начинает чего там болтать, на каждом занятии приходит и начинает какие-то свои вставлять вот эти ремарочки, каждый раз приходит и чего-то своё приносит, ну пусть приносит, ты не прикасайся. Помните, «не трогай, не будет вонять», это отсюда. А вы, так как подразделение Синтез Духа, у вас тем более, если к Духу такому не прикоснёшься, он и не будет пахнуть.</w:t>
      </w:r>
    </w:p>
    <w:p>
      <w:pPr>
        <w:pStyle w:val="Style18"/>
        <w:ind w:firstLine="567"/>
        <w:jc w:val="both"/>
        <w:rPr/>
      </w:pPr>
      <w:r>
        <w:rPr>
          <w:rFonts w:cs="Times New Roman" w:ascii="Times New Roman" w:hAnsi="Times New Roman"/>
          <w:sz w:val="24"/>
          <w:szCs w:val="24"/>
        </w:rPr>
        <w:t xml:space="preserve">Помните есть хороший закон Будды, если к тебе кто-то пришёл со злом, или грязью какой-то, и человек на тебе что-то сказал или тебе сказал, пока ты это не принял, эта грязь осталась с тем человеком. Точно так же и здесь, поэтому иногда, когда мы начинаем, что-то доказывать обратное, либо тем более реагировать, мы принимаем эту грязь и разделяем эту грязь с этим человеком, неважно кто он по подготовке. А вот самое ужасное, когда обычно такие люди, когда они что регламентируют вслух, что-то говорят, что то объявляют, они очень хотят внимания, вниманием они подпитываются, они этим живут. Самое ужасное для них, внимания для них не давать, ну это и есть, умали не прикасаясь, не прикасайся, </w:t>
      </w:r>
      <w:r>
        <w:rPr>
          <w:rFonts w:cs="Times New Roman" w:ascii="Times New Roman" w:hAnsi="Times New Roman"/>
          <w:b/>
          <w:sz w:val="24"/>
          <w:szCs w:val="24"/>
        </w:rPr>
        <w:t>внутренне у Отца проси отрегулировать эту ситуацию, внутренне у Владыки попроси Огонь и Синтез, чтобы эту ситуацию на Совете отрегулировать, но внешне даже взглядом в ту сторону не надо направля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сть иногда процессы, которые даже не нуждаются во взгляде, даже смотреть туда не надо. Вот оно просто есть и всё, потом, когда она походит, походит, этот человек либо этот служащий и не проживёт никакого внимания. Просто скажет: «Чё я буду ходить, подпитки никакой нет, кушать там не чего, паразитировать не на кого, пойду ка в другом месте поищу». Умали не прикасаясь. И так во всём.</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жизни бывают ситуации, в которых не надо вообще прикасаться, умалить, но не прикасаться к ним, вообще. Хотя, конечно же, это твоя ситуация, ты же в этом находишься, тебе обязательно в этом быть. А есть ситуации, когда надо просто оставить, они есть и всё. Да ты внутренне ты просишь у Отца помощи, внутренне ты просишь у Владыки условия, но внешне никаких взаимодействий с этой ситуацией и этими людьми и вообще с этими условиями. Это тоже проверка служащего, это уже проверка служащего, </w:t>
      </w:r>
      <w:r>
        <w:rPr>
          <w:rFonts w:cs="Times New Roman" w:ascii="Times New Roman" w:hAnsi="Times New Roman"/>
          <w:b/>
          <w:sz w:val="24"/>
          <w:szCs w:val="24"/>
        </w:rPr>
        <w:t>умалить не прикасаясь, это принцип служения, потому что в данном случае тебе научиться и с другими взаимодействовать</w:t>
      </w:r>
      <w:r>
        <w:rPr>
          <w:rFonts w:cs="Times New Roman" w:ascii="Times New Roman" w:hAnsi="Times New Roman"/>
          <w:sz w:val="24"/>
          <w:szCs w:val="24"/>
        </w:rPr>
        <w:t>.</w:t>
      </w:r>
    </w:p>
    <w:p>
      <w:pPr>
        <w:pStyle w:val="Style18"/>
        <w:ind w:firstLine="56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ламя Полномочного.</w:t>
      </w:r>
    </w:p>
    <w:p>
      <w:pPr>
        <w:pStyle w:val="Style18"/>
        <w:ind w:firstLine="567"/>
        <w:jc w:val="both"/>
        <w:rPr>
          <w:rFonts w:ascii="Times New Roman" w:hAnsi="Times New Roman" w:cs="Times New Roman"/>
          <w:sz w:val="24"/>
          <w:szCs w:val="24"/>
        </w:rPr>
      </w:pPr>
      <w:r>
        <w:rPr>
          <w:rFonts w:cs="Times New Roman" w:ascii="Times New Roman" w:hAnsi="Times New Roman"/>
          <w:i/>
          <w:sz w:val="16"/>
          <w:szCs w:val="16"/>
          <w:u w:val="single"/>
        </w:rPr>
        <w:t>2.25.11</w:t>
      </w:r>
      <w:r>
        <w:rPr>
          <w:rFonts w:cs="Times New Roman" w:ascii="Times New Roman" w:hAnsi="Times New Roman"/>
          <w:b/>
          <w:sz w:val="24"/>
          <w:szCs w:val="24"/>
        </w:rPr>
        <w:t>Четвёртое пламя</w:t>
      </w:r>
      <w:r>
        <w:rPr>
          <w:rFonts w:cs="Times New Roman" w:ascii="Times New Roman" w:hAnsi="Times New Roman"/>
          <w:sz w:val="24"/>
          <w:szCs w:val="24"/>
        </w:rPr>
        <w:t xml:space="preserve">, ну здесь логически, </w:t>
      </w:r>
      <w:r>
        <w:rPr>
          <w:rFonts w:cs="Times New Roman" w:ascii="Times New Roman" w:hAnsi="Times New Roman"/>
          <w:b/>
          <w:sz w:val="24"/>
          <w:szCs w:val="24"/>
        </w:rPr>
        <w:t>пламя Полномочного</w:t>
      </w:r>
      <w:r>
        <w:rPr>
          <w:rFonts w:cs="Times New Roman" w:ascii="Times New Roman" w:hAnsi="Times New Roman"/>
          <w:sz w:val="24"/>
          <w:szCs w:val="24"/>
        </w:rPr>
        <w:t xml:space="preserve">, вот давайте определимся с тем, что такое полномочия сначала. У нас, почему то идёт путаница, или мы путаемся или мы просто не видим этого, почему то у нас путается, что такое звание, что такое полномочия и т.д. Есть звание каждого из нас, это </w:t>
      </w:r>
      <w:r>
        <w:rPr>
          <w:rFonts w:cs="Times New Roman" w:ascii="Times New Roman" w:hAnsi="Times New Roman"/>
          <w:b/>
          <w:sz w:val="24"/>
          <w:szCs w:val="24"/>
        </w:rPr>
        <w:t>Звание,</w:t>
      </w:r>
      <w:r>
        <w:rPr>
          <w:rFonts w:cs="Times New Roman" w:ascii="Times New Roman" w:hAnsi="Times New Roman"/>
          <w:sz w:val="24"/>
          <w:szCs w:val="24"/>
        </w:rPr>
        <w:t xml:space="preserve"> </w:t>
      </w:r>
      <w:r>
        <w:rPr>
          <w:rFonts w:cs="Times New Roman" w:ascii="Times New Roman" w:hAnsi="Times New Roman"/>
          <w:b/>
          <w:sz w:val="24"/>
          <w:szCs w:val="24"/>
        </w:rPr>
        <w:t>стоит у вас до запятой,</w:t>
      </w:r>
      <w:r>
        <w:rPr>
          <w:rFonts w:cs="Times New Roman" w:ascii="Times New Roman" w:hAnsi="Times New Roman"/>
          <w:sz w:val="24"/>
          <w:szCs w:val="24"/>
        </w:rPr>
        <w:t xml:space="preserve"> в начале, вы там Учитель, либо Владыка либо Ипостась, либо Аспект – это звание. </w:t>
      </w:r>
      <w:r>
        <w:rPr>
          <w:rFonts w:cs="Times New Roman" w:ascii="Times New Roman" w:hAnsi="Times New Roman"/>
          <w:b/>
          <w:sz w:val="24"/>
          <w:szCs w:val="24"/>
        </w:rPr>
        <w:t>Ваш Статус понятно, это то что, вам фиксируется, перед мыслеобразом</w:t>
      </w:r>
      <w:r>
        <w:rPr>
          <w:rFonts w:cs="Times New Roman" w:ascii="Times New Roman" w:hAnsi="Times New Roman"/>
          <w:sz w:val="24"/>
          <w:szCs w:val="24"/>
        </w:rPr>
        <w:t xml:space="preserve">, Ипостась, Аспект, Логос это ваш личный Статус. </w:t>
      </w:r>
      <w:r>
        <w:rPr>
          <w:rFonts w:cs="Times New Roman" w:ascii="Times New Roman" w:hAnsi="Times New Roman"/>
          <w:b/>
          <w:sz w:val="24"/>
          <w:szCs w:val="24"/>
        </w:rPr>
        <w:t>А Полномочия это вся, вот эта строчка, звание через запятую, Глава такого то Синтеза, да Ипостась, всё, всё, всё полностью вся строчка и вообще в принципе всё вместе со Статусом, со своими Посвящениями, всё это есть ваши полномочия.</w:t>
      </w:r>
    </w:p>
    <w:p>
      <w:pPr>
        <w:pStyle w:val="Style18"/>
        <w:ind w:firstLine="708"/>
        <w:jc w:val="both"/>
        <w:rPr/>
      </w:pPr>
      <w:r>
        <w:rPr>
          <w:rFonts w:cs="Times New Roman" w:ascii="Times New Roman" w:hAnsi="Times New Roman"/>
          <w:sz w:val="24"/>
          <w:szCs w:val="24"/>
        </w:rPr>
        <w:t>Если взять, в столпе же мы стоим такими четверичками. Если взять полностью вашу четверицу-это ваши полномочия. Там всё записано, все ваши полномочия всё в целом. И вы с учётом этих полномочий, полномочны что-то исполнять или не полномочны что-то исполнять. Именно полномочиями в подразделении определяют Владыка, в чьи полномочия входит это вопрос решать, а в чьи полномочия этот вопрос решать не входит. Поэтому мы так жёстко, отсматриваем, что бы МАН занимался своим, ВШ занималась своим, Изначальный Центр занимался своим, МАИ занималось своим, ну и т.д., там Дом Посвящений занимался своим, Дом Статусного Синтеза своим. Почему? Потому что если мы будем заниматься всем подряд, то у нас произойдёт не система управления, да, а такой хаос, большая мешанина и точки именно полномочий.</w:t>
      </w:r>
    </w:p>
    <w:p>
      <w:pPr>
        <w:pStyle w:val="Style18"/>
        <w:ind w:firstLine="567"/>
        <w:jc w:val="both"/>
        <w:rPr/>
      </w:pPr>
      <w:r>
        <w:rPr>
          <w:rFonts w:cs="Times New Roman" w:ascii="Times New Roman" w:hAnsi="Times New Roman"/>
          <w:sz w:val="24"/>
          <w:szCs w:val="24"/>
        </w:rPr>
        <w:t>И то, что в этом году мы глубоко ввели понятия полномочного, мы как раз и разделяем полномочия каждого. Вот эти все направления и они не смешиваются в Доме, а у каждого есть свои цели, задачи и у каждого есть определённое ведение, за что вы ответственны, это определяется полномочиями и полномочны, это тот кто синтезирует и служащего и посвящённого и человека. При этом служащий он может быть больше связан с Владыками, с Владычицами, курироваться больше Владыкой, либо Владычицей, поэтому у нас у всех в служении есть Владыка или пара Владычиц, которые курируют это служ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полномочного уже больше курирует Отец или Ипостась Основ, поэтому с точки зрения Ипостаси Основ или с точки зрения Отца. Отец видит в нас полномочия, а Владыки видят в нас служение. Грубо говоря, с точки зрения твоего служения, Владыки видят - это можешь, это не можешь. Можешь это по служению сделать или не можешь. Поручать тебе это или не поручать, поэтому все поручения служения идут через Владыку Кут Хуми, там они утверждаются, но полномочия, они уже могут утверждаться на уровне Отца и на уровне Ипостаси Основ, поэтому нас в своё время начали обучать общаться не только с Владыками, но и с Ипостасями Основ. И в этом году большой акцент делается на то, что б мы на учились общаться с Ипостасями Основ, Управителями Основ Иерархии, потому что по предыдущим годам, мы больше с Владыками учились общаться, а с Управителями Основ как то, пока что, ну нам говорили: «Будь готов сначала, чтоб и ними общаться» с чем к ним выйти нужно, да. А теперь в принципе с учётом того, что мы все полномочные, мы имеем право выходить к соответствующим Ипостасям Основ или Управителям Основ вашей Изначальности, чтоб у них обучаться каким-то аспектам вашей полномочности, в зависимости от того, к какому Управителю Основ относится ваше служение.</w:t>
      </w:r>
    </w:p>
    <w:p>
      <w:pPr>
        <w:pStyle w:val="Style18"/>
        <w:ind w:firstLine="567"/>
        <w:jc w:val="center"/>
        <w:rPr>
          <w:rFonts w:ascii="Times New Roman" w:hAnsi="Times New Roman" w:cs="Times New Roman"/>
          <w:color w:val="0000FF"/>
          <w:sz w:val="24"/>
          <w:szCs w:val="24"/>
        </w:rPr>
      </w:pPr>
      <w:r>
        <w:rPr>
          <w:rFonts w:cs="Times New Roman" w:ascii="Times New Roman" w:hAnsi="Times New Roman"/>
          <w:b/>
          <w:color w:val="0000FF"/>
          <w:sz w:val="24"/>
          <w:szCs w:val="24"/>
        </w:rPr>
        <w:t>Пламя Владычицы.</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Пламя Владычицы</w:t>
      </w:r>
      <w:r>
        <w:rPr>
          <w:rFonts w:cs="Times New Roman" w:ascii="Times New Roman" w:hAnsi="Times New Roman"/>
          <w:sz w:val="24"/>
          <w:szCs w:val="24"/>
        </w:rPr>
        <w:t xml:space="preserve"> – это пламёна, которые у нас включают четыре вида, как бы служение четыре характеристики, уже с пятого, пошли пламена, которые обязаны в нас быть, обязаны. Мы их нарабатываем, это то, что как бы внутренне нас отстраивают. </w:t>
      </w:r>
      <w:r>
        <w:rPr>
          <w:rFonts w:cs="Times New Roman" w:ascii="Times New Roman" w:hAnsi="Times New Roman"/>
          <w:b/>
          <w:sz w:val="24"/>
          <w:szCs w:val="24"/>
        </w:rPr>
        <w:t>А вот с 5 по 8 пламя - это то, чем мы должны владеть для внешней отстройкой, то если мы не научимся владеть пламенем Владычицы Фаинь, внешне отстройка будет не возможна</w:t>
      </w:r>
      <w:r>
        <w:rPr>
          <w:rFonts w:cs="Times New Roman" w:ascii="Times New Roman" w:hAnsi="Times New Roman"/>
          <w:sz w:val="24"/>
          <w:szCs w:val="24"/>
        </w:rPr>
        <w:t>. То есть ты внутри будешь просто шикарным человеком с отстроенными частями, но если ты не умеешь включать пламя Владычицы, которая ведает материей на физике, то физически у тебя не развернётся это служение, поэтому вот здесь пламя Владычицы и Владычицы какие? Прежде всего, Владычица, которая вас ведёт, Владычица Фаинь, например, да. Потом эта Владычица по вашему служению, та Владычица, которая ведёт ваше служение в Столпе. Дальше обязательно эта Владычица вашего подразделения. Какая у вас пара Влады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остислав Эмма</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Эмма, это та Владычица, с которой каждый из вас должен уметь взаимодействовать и пламя этой Владычицы необходимо просто знаете как, должно у вас возжигаться, как только вы настроились на Владычицу Эмму, пламя этой Владычицы у вас должно вспыхивать, я сейчас проживаю, не у всех вспыхнуло сразу.</w:t>
      </w:r>
    </w:p>
    <w:p>
      <w:pPr>
        <w:pStyle w:val="Style18"/>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А если Владычица и ведёт и она же является по служению. Это как буд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К.Ю: </w:t>
      </w:r>
      <w:r>
        <w:rPr>
          <w:rFonts w:cs="Times New Roman" w:ascii="Times New Roman" w:hAnsi="Times New Roman"/>
          <w:i/>
          <w:sz w:val="24"/>
          <w:szCs w:val="24"/>
        </w:rPr>
        <w:t>Прекрасно</w:t>
      </w:r>
      <w:r>
        <w:rPr>
          <w:rFonts w:cs="Times New Roman" w:ascii="Times New Roman" w:hAnsi="Times New Roman"/>
          <w:sz w:val="24"/>
          <w:szCs w:val="24"/>
        </w:rPr>
        <w:t xml:space="preserve">. </w:t>
      </w:r>
      <w:r>
        <w:rPr>
          <w:rFonts w:cs="Times New Roman" w:ascii="Times New Roman" w:hAnsi="Times New Roman"/>
          <w:i/>
          <w:sz w:val="24"/>
          <w:szCs w:val="24"/>
        </w:rPr>
        <w:t>Это будет одна Владычица, но вы к ней можете выходить по разным вопросам.</w:t>
      </w:r>
      <w:r>
        <w:rPr>
          <w:rFonts w:cs="Times New Roman" w:ascii="Times New Roman" w:hAnsi="Times New Roman"/>
          <w:sz w:val="24"/>
          <w:szCs w:val="24"/>
        </w:rPr>
        <w:t xml:space="preserve"> Вы можете выходить по вопросам, я как служащий во всём подразделении и по вопросам вашего конкретного служения, это будут разные обучения даже, т.е. Владычица Эмма будет обучать по-разному. И в итоге, по идее, в вашем физическом теле, тем более вы Ини здесь все. Да, </w:t>
      </w:r>
      <w:r>
        <w:rPr>
          <w:rFonts w:cs="Times New Roman" w:ascii="Times New Roman" w:hAnsi="Times New Roman"/>
          <w:b/>
          <w:sz w:val="24"/>
          <w:szCs w:val="24"/>
        </w:rPr>
        <w:t>должно возжигаться автоматически пламя Владычицы Эммы</w:t>
      </w:r>
      <w:r>
        <w:rPr>
          <w:rFonts w:cs="Times New Roman" w:ascii="Times New Roman" w:hAnsi="Times New Roman"/>
          <w:sz w:val="24"/>
          <w:szCs w:val="24"/>
        </w:rPr>
        <w:t xml:space="preserve">, </w:t>
      </w:r>
      <w:r>
        <w:rPr>
          <w:rFonts w:cs="Times New Roman" w:ascii="Times New Roman" w:hAnsi="Times New Roman"/>
          <w:b/>
          <w:sz w:val="24"/>
          <w:szCs w:val="24"/>
        </w:rPr>
        <w:t>без пламени Владычицы вашего подразделения, которая курирует ваше подразделение, вы в действительности на физике протолкнуть мало что сможете</w:t>
      </w:r>
      <w:r>
        <w:rPr>
          <w:rFonts w:cs="Times New Roman" w:ascii="Times New Roman" w:hAnsi="Times New Roman"/>
          <w:sz w:val="24"/>
          <w:szCs w:val="24"/>
        </w:rPr>
        <w:t xml:space="preserve">, поэтому у нас есть Изначальный центр, соответствующих Владык, а Изначальный Центр в принципе занимается чем? Ну, по большей степени в продвижении в материи, да, Синтезом и вот если мы не взаимодействуем с Владыками вашего подразделения, ну с Владычицей, которые курируют даже ваш экополис 215 Изначальности, то в очень многих процессах на физике вы продавить не сможете. </w:t>
      </w:r>
      <w:r>
        <w:rPr>
          <w:rFonts w:cs="Times New Roman" w:ascii="Times New Roman" w:hAnsi="Times New Roman"/>
          <w:b/>
          <w:sz w:val="24"/>
          <w:szCs w:val="24"/>
        </w:rPr>
        <w:t>Элементарно зарегистрировать организацию, без пламени Владычицы Эммы вы не сможете.</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первое, чем нужно возжечься, когда вы идёте в любую инстанцию, касающуюся… Даже потом, когда вы зарегистрируете, будите сдавать в налоговую отчёты, всякие разные, в пенсионный фонд, там система своя, </w:t>
      </w:r>
      <w:r>
        <w:rPr>
          <w:rFonts w:cs="Times New Roman" w:ascii="Times New Roman" w:hAnsi="Times New Roman"/>
          <w:b/>
          <w:sz w:val="24"/>
          <w:szCs w:val="24"/>
        </w:rPr>
        <w:t>без пламени Владычицы Эммы, вам будет сложно сделать</w:t>
      </w:r>
      <w:r>
        <w:rPr>
          <w:rFonts w:cs="Times New Roman" w:ascii="Times New Roman" w:hAnsi="Times New Roman"/>
          <w:sz w:val="24"/>
          <w:szCs w:val="24"/>
        </w:rPr>
        <w:t>. Элементарно вас материя без пламени Владычицы не будет видеть и чтобы вас, когда вы идёте регистрировать некоммерческую организацию, задача зарегистрировать. В чём мы регистрируем, чтоб нас было видно в материи, чтоб мы в материи как-то обозначились.</w:t>
      </w:r>
    </w:p>
    <w:p>
      <w:pPr>
        <w:pStyle w:val="Style18"/>
        <w:ind w:firstLine="567"/>
        <w:jc w:val="both"/>
        <w:rPr/>
      </w:pPr>
      <w:r>
        <w:rPr>
          <w:rFonts w:cs="Times New Roman" w:ascii="Times New Roman" w:hAnsi="Times New Roman"/>
          <w:sz w:val="24"/>
          <w:szCs w:val="24"/>
        </w:rPr>
        <w:t xml:space="preserve">Иногда не регистрируют только потому команду, что ты, приходя в Минюст, тебя там не видно, ну то есть тебя там не видно с точки зрения материи. И ты приходишь, сдаёшь документы, тебе говорят: « </w:t>
      </w:r>
      <w:r>
        <w:rPr>
          <w:rFonts w:cs="Times New Roman" w:ascii="Times New Roman" w:hAnsi="Times New Roman"/>
          <w:i/>
          <w:sz w:val="24"/>
          <w:szCs w:val="24"/>
        </w:rPr>
        <w:t>не верные документы, либо не можем принять такое название</w:t>
      </w:r>
      <w:r>
        <w:rPr>
          <w:rFonts w:cs="Times New Roman" w:ascii="Times New Roman" w:hAnsi="Times New Roman"/>
          <w:sz w:val="24"/>
          <w:szCs w:val="24"/>
        </w:rPr>
        <w:t xml:space="preserve">» и тебя отправляют почему? Потому что в данном случае ты не пламенеешь Огнём Владычицы Эммы, а раз не пламенеешь и без пламени пришёл с документами, тебя Минюст не видит, и не принимают в свой реестр. Поэтому прежде чем пойти и регистрироваться, а прямо в момент, когда </w:t>
      </w:r>
      <w:r>
        <w:rPr>
          <w:rFonts w:cs="Times New Roman" w:ascii="Times New Roman" w:hAnsi="Times New Roman"/>
          <w:b/>
          <w:sz w:val="24"/>
          <w:szCs w:val="24"/>
        </w:rPr>
        <w:t>вы идёте, с документами идёте прямо к специалисту, пламенем Владычицы.</w:t>
      </w:r>
    </w:p>
    <w:p>
      <w:pPr>
        <w:pStyle w:val="Style18"/>
        <w:ind w:firstLine="567"/>
        <w:jc w:val="both"/>
        <w:rPr/>
      </w:pPr>
      <w:r>
        <w:rPr>
          <w:rFonts w:cs="Times New Roman" w:ascii="Times New Roman" w:hAnsi="Times New Roman"/>
          <w:sz w:val="24"/>
          <w:szCs w:val="24"/>
        </w:rPr>
        <w:t>Я так ходила, я возжигалась пламенем Владычицы Свет и пламенем Владыки Мории и проживала, что входила в их кабинет, входила между Владыками, проживая одним плечём Владычицу Свет, другим плечём Владыку Мория и просто просила у Владыки: «Помогите. Помогите, чтобы мне меньше вопросов задавали и чтоб зарегистрировали мне в ближайшее время». Я зашла, в действительности Слава Отцу называется, вопросов мне почти не задавали и слово Метагалактический даже не увидели, ну то есть прочитали, но не увидели, распознать было нечем, соответственно вопросов нет, вот и всё. Почему? Если я сама пошла, не факт вообще мне что-то зарегистрировали, но так как я пошла как представитель Владык Мория и Свет и т.к. я пошла в пламени этих Владык, то у меня быстро получилось это сдел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ообще всё, что касается в любых видах ведомств, в которые вы ходите на физике, даже вы как по человечески, в банке долго в очереди не стоять, чтоб ваш вопрос быстрей решили, там не знаю, какую-то справку, документ, ещё что-то чтоб быстрей решился вопрос, обязательно в пламени Владычицы, обязательно с Владычицей, потому что материей ведает Владычица. А материя внутри вашего подразделения, вообще в Омской области, да, пожалуйста, в ведение Владычица Эмма. </w:t>
      </w:r>
      <w:r>
        <w:rPr>
          <w:rFonts w:cs="Times New Roman" w:ascii="Times New Roman" w:hAnsi="Times New Roman"/>
          <w:b/>
          <w:sz w:val="24"/>
          <w:szCs w:val="24"/>
        </w:rPr>
        <w:t xml:space="preserve">Возжигаетесь пламенем Владычицы и входите в любое ведомство в этом пламени, либо как человек, либо как служащий, как посвящённый, как полномочный, сами определяйтесь и вы увидите как на много быстрее, этот вопрос начнёт решаться. </w:t>
      </w:r>
      <w:r>
        <w:rPr>
          <w:rFonts w:cs="Times New Roman" w:ascii="Times New Roman" w:hAnsi="Times New Roman"/>
          <w:sz w:val="24"/>
          <w:szCs w:val="24"/>
        </w:rPr>
        <w:t>В действительности быстрее, потому что пламя оно раскрывает материю к вам, то есть пламя это тот инструмент, который пробивает те процессы материи, которые другие пробить не могут. Ты идёшь, грубо говоря, тому не дают, тебе дают. Почему? Ты в пламени, ты просто идёшь в пламени, ты переплавил эти условия, эти сложности и пошёл...</w:t>
      </w:r>
    </w:p>
    <w:p>
      <w:pPr>
        <w:pStyle w:val="Style18"/>
        <w:ind w:firstLine="567"/>
        <w:jc w:val="both"/>
        <w:rPr>
          <w:rFonts w:ascii="Times New Roman" w:hAnsi="Times New Roman" w:cs="Times New Roman"/>
          <w:sz w:val="24"/>
          <w:szCs w:val="24"/>
        </w:rPr>
      </w:pPr>
      <w:r>
        <w:rPr>
          <w:rFonts w:cs="Times New Roman" w:ascii="Times New Roman" w:hAnsi="Times New Roman"/>
          <w:b/>
          <w:i/>
          <w:sz w:val="16"/>
          <w:szCs w:val="16"/>
          <w:u w:val="single"/>
        </w:rPr>
        <w:t>2.39.23</w:t>
      </w:r>
      <w:r>
        <w:rPr>
          <w:rFonts w:cs="Times New Roman" w:ascii="Times New Roman" w:hAnsi="Times New Roman"/>
          <w:sz w:val="24"/>
          <w:szCs w:val="24"/>
        </w:rPr>
        <w:t xml:space="preserve"> Вот тут как раз срабатывает наше мастерство, мастерство владением пламенем, понимаете пламя такой интересный инструмент, что им можно так прожечь, что от человека одни подтяжки останутся, им можно так приложить, что человек может уже вообще с тобой перестать общаться. Им можно передавить, переплавить. Вообще </w:t>
      </w:r>
      <w:r>
        <w:rPr>
          <w:rFonts w:cs="Times New Roman" w:ascii="Times New Roman" w:hAnsi="Times New Roman"/>
          <w:b/>
          <w:sz w:val="24"/>
          <w:szCs w:val="24"/>
        </w:rPr>
        <w:t>лучше всего научиться им управлять</w:t>
      </w:r>
      <w:r>
        <w:rPr>
          <w:rFonts w:cs="Times New Roman" w:ascii="Times New Roman" w:hAnsi="Times New Roman"/>
          <w:sz w:val="24"/>
          <w:szCs w:val="24"/>
        </w:rPr>
        <w:t>, потому что, если ты просто без разбора пламенем возжёгся, а человек не готов, в действительности, кроме костяшек ничего не останется, один прах. И поэтому у нас новенькие говорят: «</w:t>
      </w:r>
      <w:r>
        <w:rPr>
          <w:rFonts w:cs="Times New Roman" w:ascii="Times New Roman" w:hAnsi="Times New Roman"/>
          <w:i/>
          <w:sz w:val="24"/>
          <w:szCs w:val="24"/>
        </w:rPr>
        <w:t>Я прихожу домой, и все на меня начинают возбухать, я прихожу, например, с Синтеза и обязательно какой-нибудь вопрос в мою сторону, который меня спровоцирует</w:t>
      </w:r>
      <w:r>
        <w:rPr>
          <w:rFonts w:cs="Times New Roman" w:ascii="Times New Roman" w:hAnsi="Times New Roman"/>
          <w:sz w:val="24"/>
          <w:szCs w:val="24"/>
        </w:rPr>
        <w:t>».</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ы приходишь из Изначальности. Пришёл  на физику из Изначальности, пришёл в свой Дом, в квартиру, там на эту Изначальность все сразу накинулись как на мёд пчёлы, они просто липнут почему, потому ну как же это, это же Изначальность, сами того не понимая им хочется быть рядом с тобой, им хочется у тебя что то спросить. А ты после Синтеза, у тебя ночная подготовка, и тебе в практику надо, а к тебе лезут, что-то спрашивают, что-то хотят, как никогда не лезли, никогда не спрашивали, никогда не хотели, а в этот момент именно всё надо, почему? Ты из Изначальности, ты пришёл, буквально из зала Отца вышел и пришёл домой. Естественно из тебя такие возможности эманируют, что человек даже сам того не понимая, у него Душа, Сердце, Тело всё стремится к тому что ему хотя бы прикоснуться к этим возможностям и вот тут как раз нужно научиться управлять пламенем.</w:t>
      </w:r>
    </w:p>
    <w:p>
      <w:pPr>
        <w:pStyle w:val="Style18"/>
        <w:ind w:firstLine="567"/>
        <w:jc w:val="both"/>
        <w:rPr/>
      </w:pPr>
      <w:r>
        <w:rPr>
          <w:rFonts w:cs="Times New Roman" w:ascii="Times New Roman" w:hAnsi="Times New Roman"/>
          <w:sz w:val="24"/>
          <w:szCs w:val="24"/>
        </w:rPr>
        <w:t>Не нужно ни в коем случае говорить: «</w:t>
      </w:r>
      <w:r>
        <w:rPr>
          <w:rFonts w:cs="Times New Roman" w:ascii="Times New Roman" w:hAnsi="Times New Roman"/>
          <w:i/>
          <w:sz w:val="24"/>
          <w:szCs w:val="24"/>
        </w:rPr>
        <w:t>Отстань, я тут Синтезом занимаюсь, ты мешаешь, либо у меня ночная подготовка, не до тебя»</w:t>
      </w:r>
      <w:r>
        <w:rPr>
          <w:rFonts w:cs="Times New Roman" w:ascii="Times New Roman" w:hAnsi="Times New Roman"/>
          <w:sz w:val="24"/>
          <w:szCs w:val="24"/>
        </w:rPr>
        <w:t>. Либо там ещё хуже, отреагировать, послать человека, потому что он возможно единственный раз тебе так открылся, бывает даже близкие мало открываются. А бывает, ты приходишь в Огне, а человек вдруг сам на себя не похож, открыт тебе, хочет с тобой поговорить, интересуется у тебя. И если в этот момент ты его пошлёшь или скажешь, «</w:t>
      </w:r>
      <w:r>
        <w:rPr>
          <w:rFonts w:cs="Times New Roman" w:ascii="Times New Roman" w:hAnsi="Times New Roman"/>
          <w:i/>
          <w:sz w:val="24"/>
          <w:szCs w:val="24"/>
        </w:rPr>
        <w:t>а давай-ка не будем с тобой разговаривать сегодня</w:t>
      </w:r>
      <w:r>
        <w:rPr>
          <w:rFonts w:cs="Times New Roman" w:ascii="Times New Roman" w:hAnsi="Times New Roman"/>
          <w:sz w:val="24"/>
          <w:szCs w:val="24"/>
        </w:rPr>
        <w:t>», то он вообще никогда не откроется, потому что он запомнит этот опыт, что я тут открылся, а меня тут послали, значит, я уже не буду открываться больше.</w:t>
      </w:r>
    </w:p>
    <w:p>
      <w:pPr>
        <w:pStyle w:val="Style18"/>
        <w:ind w:firstLine="567"/>
        <w:jc w:val="both"/>
        <w:rPr/>
      </w:pPr>
      <w:r>
        <w:rPr>
          <w:rFonts w:cs="Times New Roman" w:ascii="Times New Roman" w:hAnsi="Times New Roman"/>
          <w:sz w:val="24"/>
          <w:szCs w:val="24"/>
        </w:rPr>
        <w:t>Поэтому если вам открываются ваши родные и близкие – ловите этот момент. Вы не представляете, насколько закрыты, люди ходят вокруг. И когда они открываются, на тот объём Огня, который вы несёте в своём теле, нужно это ловить. И нужно, я не знаю, хотя бы 5-10минут своего времени посвятить этому человеку, поспрашивать, может ни о чём, ну просто поговорить, поспрашивать, а как у тебя дела, да элементарно поцеловать в лоб, щёку, как-то припечатать этот процесс. Да чтобы у него, сложилось ощущение, что ты с ним повзаимодействовал. Но ни в коем случае не закрываться, не отправлять, не говорить, а потом, в данный момент это обучение тоже, это всегда тренировка, проверка, вышел из Синтеза весь такой возвышенный, говорим про этику, пришли домой, а там ты насколько культурен и этичен, насколько ты там посвящён, насколько ты там праведный.</w:t>
      </w:r>
    </w:p>
    <w:p>
      <w:pPr>
        <w:pStyle w:val="Style18"/>
        <w:ind w:firstLine="567"/>
        <w:jc w:val="both"/>
        <w:rPr/>
      </w:pPr>
      <w:r>
        <w:rPr>
          <w:rFonts w:cs="Times New Roman" w:ascii="Times New Roman" w:hAnsi="Times New Roman"/>
          <w:sz w:val="24"/>
          <w:szCs w:val="24"/>
        </w:rPr>
        <w:t xml:space="preserve">Проверка называется тут же, помните проверки были, есть и будут, они никуда не деваются и проверяют на самых- самых близких. Вот, это тоже определённая пламённость. И </w:t>
      </w:r>
      <w:r>
        <w:rPr>
          <w:rFonts w:cs="Times New Roman" w:ascii="Times New Roman" w:hAnsi="Times New Roman"/>
          <w:b/>
          <w:sz w:val="24"/>
          <w:szCs w:val="24"/>
        </w:rPr>
        <w:t>нужно научиться управлять своим пламенем. Не пережигать людей рядом находящих, не палить вот этим пламенем, а учиться регулировать это пламя и учиться применяться им в нужных пропорциях и не обходимой степени, потому что иногда мы пламенем даже условия, если не правильно действуем, можно условия пламенем переплавить.</w:t>
      </w:r>
      <w:r>
        <w:rPr>
          <w:rFonts w:cs="Times New Roman" w:ascii="Times New Roman" w:hAnsi="Times New Roman"/>
          <w:sz w:val="24"/>
          <w:szCs w:val="24"/>
        </w:rPr>
        <w:t xml:space="preserve"> Условия есть, а ты так бахнул пламенем, что условия просто в прах расплавились, их нету, называется «ой», увы, переборщил. Потом в данном случае важно ходить и обучаться к Владычице любой, которую назвала, и учиться прямо просить: «</w:t>
      </w:r>
      <w:r>
        <w:rPr>
          <w:rFonts w:cs="Times New Roman" w:ascii="Times New Roman" w:hAnsi="Times New Roman"/>
          <w:b/>
          <w:sz w:val="24"/>
          <w:szCs w:val="24"/>
        </w:rPr>
        <w:t>Научите меня действовать пламенем, научите меня применяться пламенем, управлять им</w:t>
      </w:r>
      <w:r>
        <w:rPr>
          <w:rFonts w:cs="Times New Roman" w:ascii="Times New Roman" w:hAnsi="Times New Roman"/>
          <w:sz w:val="24"/>
          <w:szCs w:val="24"/>
        </w:rPr>
        <w:t>». При этом пламён, вы знаете, есть много, есть пламя Синтеза, пламя Любви, пламя Воли, пламя Мудрости, пламя Восоединённости, пламя и много, много всего, по всем Огням пройти. У каждого Огня есть своё пламя, все 512 Огней в Иерархии, у каждого Огня есть пламя, у каждого Огня есть пламя, либо хотя пройтись по монадическим пламенам тоже, каждое пламя по названию Ог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 обучайтесь, и вот </w:t>
      </w:r>
      <w:r>
        <w:rPr>
          <w:rFonts w:cs="Times New Roman" w:ascii="Times New Roman" w:hAnsi="Times New Roman"/>
          <w:b/>
          <w:sz w:val="24"/>
          <w:szCs w:val="24"/>
        </w:rPr>
        <w:t>Владычицы, они помогают чисто технологически и главное телесно увидеть как именно, этим пламенем действовать</w:t>
      </w:r>
      <w:r>
        <w:rPr>
          <w:rFonts w:cs="Times New Roman" w:ascii="Times New Roman" w:hAnsi="Times New Roman"/>
          <w:sz w:val="24"/>
          <w:szCs w:val="24"/>
        </w:rPr>
        <w:t xml:space="preserve">. </w:t>
      </w:r>
      <w:r>
        <w:rPr>
          <w:rFonts w:cs="Times New Roman" w:ascii="Times New Roman" w:hAnsi="Times New Roman"/>
          <w:b/>
          <w:sz w:val="24"/>
          <w:szCs w:val="24"/>
        </w:rPr>
        <w:t>И если Владыка больше внутренне тебя отстраивает и помогает, как внутренне держать этот процесс, то</w:t>
      </w:r>
      <w:r>
        <w:rPr>
          <w:rFonts w:cs="Times New Roman" w:ascii="Times New Roman" w:hAnsi="Times New Roman"/>
          <w:sz w:val="24"/>
          <w:szCs w:val="24"/>
        </w:rPr>
        <w:t xml:space="preserve"> </w:t>
      </w:r>
      <w:r>
        <w:rPr>
          <w:rFonts w:cs="Times New Roman" w:ascii="Times New Roman" w:hAnsi="Times New Roman"/>
          <w:b/>
          <w:sz w:val="24"/>
          <w:szCs w:val="24"/>
        </w:rPr>
        <w:t xml:space="preserve">Владычица, она может объяснить конкретно, как телом это развернуть внешне, чтоб это было ясно. </w:t>
      </w:r>
      <w:r>
        <w:rPr>
          <w:rFonts w:cs="Times New Roman" w:ascii="Times New Roman" w:hAnsi="Times New Roman"/>
          <w:sz w:val="24"/>
          <w:szCs w:val="24"/>
        </w:rPr>
        <w:t>Поэтому если вы не понимаете как это физически, внешне проявить, пожалуйста, к Владычицам, вот сюда на обучение, в ночную подготовку, в дневную, хоть круглосуточно, главное чтоб постепенно у вас пламённость была вашим естественным процессом.</w:t>
      </w:r>
    </w:p>
    <w:p>
      <w:pPr>
        <w:pStyle w:val="Style18"/>
        <w:ind w:firstLine="567"/>
        <w:jc w:val="center"/>
        <w:rPr>
          <w:rFonts w:ascii="Times New Roman" w:hAnsi="Times New Roman" w:cs="Times New Roman"/>
          <w:color w:val="0000FF"/>
          <w:sz w:val="24"/>
          <w:szCs w:val="24"/>
        </w:rPr>
      </w:pPr>
      <w:r>
        <w:rPr>
          <w:rFonts w:cs="Times New Roman" w:ascii="Times New Roman" w:hAnsi="Times New Roman"/>
          <w:b/>
          <w:color w:val="0000FF"/>
          <w:sz w:val="24"/>
          <w:szCs w:val="24"/>
        </w:rPr>
        <w:t>Пламя Владыки</w:t>
      </w:r>
    </w:p>
    <w:p>
      <w:pPr>
        <w:pStyle w:val="Style18"/>
        <w:ind w:firstLine="567"/>
        <w:jc w:val="both"/>
        <w:rPr/>
      </w:pPr>
      <w:r>
        <w:rPr>
          <w:rFonts w:cs="Times New Roman" w:ascii="Times New Roman" w:hAnsi="Times New Roman"/>
          <w:b/>
          <w:sz w:val="24"/>
          <w:szCs w:val="24"/>
        </w:rPr>
        <w:t>Шестое пламя Владыки</w:t>
      </w:r>
      <w:r>
        <w:rPr>
          <w:rFonts w:cs="Times New Roman" w:ascii="Times New Roman" w:hAnsi="Times New Roman"/>
          <w:sz w:val="24"/>
          <w:szCs w:val="24"/>
        </w:rPr>
        <w:t xml:space="preserve">, в данном случае, здесь соответственно пламя Владыки. И, если </w:t>
      </w:r>
      <w:r>
        <w:rPr>
          <w:rFonts w:cs="Times New Roman" w:ascii="Times New Roman" w:hAnsi="Times New Roman"/>
          <w:b/>
          <w:sz w:val="24"/>
          <w:szCs w:val="24"/>
        </w:rPr>
        <w:t>пламя Владычицы, оно больше действует на отстройку именно материей внешнего,</w:t>
      </w:r>
      <w:r>
        <w:rPr>
          <w:rFonts w:cs="Times New Roman" w:ascii="Times New Roman" w:hAnsi="Times New Roman"/>
          <w:sz w:val="24"/>
          <w:szCs w:val="24"/>
        </w:rPr>
        <w:t xml:space="preserve"> то </w:t>
      </w:r>
      <w:r>
        <w:rPr>
          <w:rFonts w:cs="Times New Roman" w:ascii="Times New Roman" w:hAnsi="Times New Roman"/>
          <w:b/>
          <w:sz w:val="24"/>
          <w:szCs w:val="24"/>
        </w:rPr>
        <w:t>пламенем Владыки,</w:t>
      </w:r>
      <w:r>
        <w:rPr>
          <w:rFonts w:cs="Times New Roman" w:ascii="Times New Roman" w:hAnsi="Times New Roman"/>
          <w:sz w:val="24"/>
          <w:szCs w:val="24"/>
        </w:rPr>
        <w:t xml:space="preserve"> если владеете, то вас </w:t>
      </w:r>
      <w:r>
        <w:rPr>
          <w:rFonts w:cs="Times New Roman" w:ascii="Times New Roman" w:hAnsi="Times New Roman"/>
          <w:b/>
          <w:sz w:val="24"/>
          <w:szCs w:val="24"/>
        </w:rPr>
        <w:t>легко</w:t>
      </w:r>
      <w:r>
        <w:rPr>
          <w:rFonts w:cs="Times New Roman" w:ascii="Times New Roman" w:hAnsi="Times New Roman"/>
          <w:sz w:val="24"/>
          <w:szCs w:val="24"/>
        </w:rPr>
        <w:t xml:space="preserve"> получается </w:t>
      </w:r>
      <w:r>
        <w:rPr>
          <w:rFonts w:cs="Times New Roman" w:ascii="Times New Roman" w:hAnsi="Times New Roman"/>
          <w:b/>
          <w:sz w:val="24"/>
          <w:szCs w:val="24"/>
        </w:rPr>
        <w:t xml:space="preserve">отстроить внутренне процессом, внутренним процессом не только в себе, но внутренние процессы такие как, условия ситуации. Например, условия ситуации, то есть ни саму ситуацию, </w:t>
      </w:r>
      <w:r>
        <w:rPr>
          <w:rFonts w:cs="Times New Roman" w:ascii="Times New Roman" w:hAnsi="Times New Roman"/>
          <w:sz w:val="24"/>
          <w:szCs w:val="24"/>
        </w:rPr>
        <w:t xml:space="preserve">сама ситуация преображается пламенем Владычицы как раз, потому что она внешне. А вот </w:t>
      </w:r>
      <w:r>
        <w:rPr>
          <w:rFonts w:cs="Times New Roman" w:ascii="Times New Roman" w:hAnsi="Times New Roman"/>
          <w:b/>
          <w:sz w:val="24"/>
          <w:szCs w:val="24"/>
        </w:rPr>
        <w:t>условия ситуации</w:t>
      </w:r>
      <w:r>
        <w:rPr>
          <w:rFonts w:cs="Times New Roman" w:ascii="Times New Roman" w:hAnsi="Times New Roman"/>
          <w:sz w:val="24"/>
          <w:szCs w:val="24"/>
        </w:rPr>
        <w:t xml:space="preserve"> преобразить можно как раз через </w:t>
      </w:r>
      <w:r>
        <w:rPr>
          <w:rFonts w:cs="Times New Roman" w:ascii="Times New Roman" w:hAnsi="Times New Roman"/>
          <w:b/>
          <w:sz w:val="24"/>
          <w:szCs w:val="24"/>
        </w:rPr>
        <w:t>пламя Владыки</w:t>
      </w:r>
      <w:r>
        <w:rPr>
          <w:rFonts w:cs="Times New Roman" w:ascii="Times New Roman" w:hAnsi="Times New Roman"/>
          <w:sz w:val="24"/>
          <w:szCs w:val="24"/>
        </w:rPr>
        <w:t xml:space="preserve">, и вот это пламя синтезом </w:t>
      </w:r>
      <w:r>
        <w:rPr>
          <w:rFonts w:cs="Times New Roman" w:ascii="Times New Roman" w:hAnsi="Times New Roman"/>
          <w:b/>
          <w:sz w:val="24"/>
          <w:szCs w:val="24"/>
        </w:rPr>
        <w:t>помогает тебе перестроить условия, предпосылки, я не знаю там какие-то, может быть перспективы этой ситуации, иногда даже через пламя Владыки можно отстроить результат этой ситуации</w:t>
      </w:r>
      <w:r>
        <w:rPr>
          <w:rFonts w:cs="Times New Roman" w:ascii="Times New Roman" w:hAnsi="Times New Roman"/>
          <w:sz w:val="24"/>
          <w:szCs w:val="24"/>
        </w:rPr>
        <w:t>, результат же разный может быть, да. И вот может даже, если ты будешь действовать не очень корректно в ситуации, либо, в чём то, ты понимаешь, мог бы сделать лучше, но за счёт Синтеза и пламени Владыки, ты можешь отстроить, отрегулировать результативность этой ситуации. И даже сама ситуация была не очень по вашему мнению, допустим, да, всё равно её можно вывести на какой-то более высокий результат, через пламя Влады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ё. Пламя Владыки, в данном случае, здесь ещё, через пламя Владыки, </w:t>
      </w:r>
      <w:r>
        <w:rPr>
          <w:rFonts w:cs="Times New Roman" w:ascii="Times New Roman" w:hAnsi="Times New Roman"/>
          <w:b/>
          <w:sz w:val="24"/>
          <w:szCs w:val="24"/>
        </w:rPr>
        <w:t>мы научаемся воспринимать Синтез</w:t>
      </w:r>
      <w:r>
        <w:rPr>
          <w:rFonts w:cs="Times New Roman" w:ascii="Times New Roman" w:hAnsi="Times New Roman"/>
          <w:sz w:val="24"/>
          <w:szCs w:val="24"/>
        </w:rPr>
        <w:t xml:space="preserve">. Вот через пламя Владычицы, мы воспринимаем Огонь, научаемся воспринимать Огонь, потому что всё-таки Владычица, разрабатывает Огонь в Иерархии, а </w:t>
      </w:r>
      <w:r>
        <w:rPr>
          <w:rFonts w:cs="Times New Roman" w:ascii="Times New Roman" w:hAnsi="Times New Roman"/>
          <w:b/>
          <w:sz w:val="24"/>
          <w:szCs w:val="24"/>
        </w:rPr>
        <w:t>через пламя Владыки мы научаемся проживать, видеть, чувствовать Синтез и не просто в моём теле развернулся Синтез или Огонь, нет, а Синтез в действии, Огонь в действии.</w:t>
      </w:r>
      <w:r>
        <w:rPr>
          <w:rFonts w:cs="Times New Roman" w:ascii="Times New Roman" w:hAnsi="Times New Roman"/>
          <w:sz w:val="24"/>
          <w:szCs w:val="24"/>
        </w:rPr>
        <w:t xml:space="preserve"> Вот элементарно, вы проходите Синтез, у вас уже первые 16 Синтезов есть, у кого-то меньше, у кого-то больше, у кого-то, есть все 32 Синтеза. </w:t>
      </w:r>
    </w:p>
    <w:p>
      <w:pPr>
        <w:pStyle w:val="Style18"/>
        <w:ind w:firstLine="567"/>
        <w:jc w:val="both"/>
        <w:rPr/>
      </w:pPr>
      <w:r>
        <w:rPr>
          <w:rFonts w:cs="Times New Roman" w:ascii="Times New Roman" w:hAnsi="Times New Roman"/>
          <w:sz w:val="24"/>
          <w:szCs w:val="24"/>
        </w:rPr>
        <w:t>Вопрос, как вы этот Синтез применяете вовне? И в принципе вопрос не в том, сколько вы стяжаете Синтеза или сколько вы делаете практик, у которых вы стяжаете Синтез. А с точки зрения пламени, пламя всегда посмотрит на то внешнее, что ты делаешь Синтезом. Внутри ты можешь, быть просто перенасыщен Синтезом. Внутри столько у тебя Синтезов, исходя из того сколько ты Синтезов прошёл, у тебя уже тело физическое может быть перенаполнено Синтезом, но с точки зрения пламени, Владыка посмотрит, скажет: «</w:t>
      </w:r>
      <w:r>
        <w:rPr>
          <w:rFonts w:cs="Times New Roman" w:ascii="Times New Roman" w:hAnsi="Times New Roman"/>
          <w:b/>
          <w:sz w:val="24"/>
          <w:szCs w:val="24"/>
        </w:rPr>
        <w:t>Хорошо, внутри у тебя Синтезов достаточно, а что ты этим Синтезом делаешь во вне, как ты применяешь Синтез, чтобы например, отстраивать свою Жизнь, как ты применяешь Синтез, чтобы например, менять условия своей Жизни, перестраиваешь условия не корректные и возжигать, включать условия более лучшие, более комфортные. Как ты например применяешь Синтез, для того чтоб отстроить свою систему ЭП. Как ты применяешь Синтез вовне, чтобы повысить свой социальный уровень по всем позициям. »</w:t>
      </w:r>
      <w:r>
        <w:rPr>
          <w:rFonts w:cs="Times New Roman" w:ascii="Times New Roman" w:hAnsi="Times New Roman"/>
          <w:sz w:val="24"/>
          <w:szCs w:val="24"/>
        </w:rPr>
        <w:t xml:space="preserve"> Ну, вот конечно можно тут поразмышлять о том, как конкретно это делать, но методы, все даны на Синтезах.</w:t>
      </w:r>
    </w:p>
    <w:p>
      <w:pPr>
        <w:pStyle w:val="Style18"/>
        <w:ind w:firstLine="567"/>
        <w:jc w:val="both"/>
        <w:rPr/>
      </w:pPr>
      <w:r>
        <w:rPr>
          <w:rFonts w:cs="Times New Roman" w:ascii="Times New Roman" w:hAnsi="Times New Roman"/>
          <w:sz w:val="24"/>
          <w:szCs w:val="24"/>
        </w:rPr>
        <w:t xml:space="preserve">Просто, когда у нас спрашивают, как это делать - пожалуйста, Синтезы открывай, </w:t>
      </w:r>
      <w:r>
        <w:rPr>
          <w:rFonts w:cs="Times New Roman" w:ascii="Times New Roman" w:hAnsi="Times New Roman"/>
          <w:color w:val="0000FF"/>
          <w:sz w:val="24"/>
          <w:szCs w:val="24"/>
          <w:u w:val="single"/>
        </w:rPr>
        <w:t>во всех Синтезах все методы даны</w:t>
      </w:r>
      <w:r>
        <w:rPr>
          <w:rFonts w:cs="Times New Roman" w:ascii="Times New Roman" w:hAnsi="Times New Roman"/>
          <w:sz w:val="24"/>
          <w:szCs w:val="24"/>
        </w:rPr>
        <w:t>. Ну, какие-то опубликованы, какие то не опубликованы, ну в разных Синтезах опубликованы разные методы. Вопрос, как мы ими применяемся? Ведь даже элементарно вот сейчас, синтез пройдёт 17-й, вам итогово Владыка порекомендует какие-то определённые, ну, в течение месяца, разработаться какими-то направлениями 17-го Синтеза. Ну, там поработать с пламенем, ещё что-то. Называется, пока мы на Синтезе, мы это проживаем, чувствуем, слышим, помним, проходит 2-3 дня мы это забываем и к следующему 18-му Синтезу, мы приходим с нулём. И в итоге, что происходит. Мы начинаем в 18-м Синтезе, я надеюсь, нет, будем тратить несколько часов, чтоб опять вас поднять к тому уровню, которым в вас Владыка оставил в предыдущем месяце, что и происходит очень часто на Синтез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з за того, что мы не разрабатываемся в течении месяца, что происходит, мы тратим первые 2-3 часа для того, чтоб Синтезом Владыки, чтоб из ваших условий, в которых вы пришли, вас снова поднять в тот уровень или даже выше, грубо говоря, в которых вас Владыка последний раз в Синтезе регистрировал. Поэтому, мы для того чтобы этим не заниматься ежемесячно, рекомендуем разрабатывать определённые направления, ракурсом этого Синтеза. </w:t>
      </w:r>
    </w:p>
    <w:p>
      <w:pPr>
        <w:pStyle w:val="Style18"/>
        <w:ind w:firstLine="567"/>
        <w:jc w:val="both"/>
        <w:rPr/>
      </w:pPr>
      <w:r>
        <w:rPr>
          <w:rFonts w:cs="Times New Roman" w:ascii="Times New Roman" w:hAnsi="Times New Roman"/>
          <w:sz w:val="24"/>
          <w:szCs w:val="24"/>
        </w:rPr>
        <w:t>В данном случае мы сейчас стяжаем эти 8 пламён, рекомендация будет в течение месяца эти 8 пламён, хоть как-то поприменять. Знаете как, не забыть о том, что это задание дано было, напишите себе где-нибудь заметочку. Тут заметочку, напоминалку, на том месте, на лбу, это помогает, смотришь, в зеркало и сразу видишь, что надо, ну на лбу не физически маркером, там на присутствиях на лбу себе напиши. Будете выходить на присутствие, и у вас на лбу что-то будет сиять, думаешь, что же там сияет, смотришь, оказывается рекомендация на месяц. Прочитал, делаешь. Поэтому когда я говорю, на лбу напишите, это там, на присутствиях, Огнём на лбу напишите. И каждый раз смотреть будете, что это там сияет на лбу, что там давит на лбу – рекомендация от Владыки.Может быть, так будет фиксироват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семь пламён будет дано, мы их стяжаем. Стяжать, та стяжаем, вопрос вашей разработанности и дальше по Синтезу, мы будем идти эффективнее, </w:t>
      </w:r>
      <w:r>
        <w:rPr>
          <w:rFonts w:cs="Times New Roman" w:ascii="Times New Roman" w:hAnsi="Times New Roman"/>
          <w:b/>
          <w:color w:val="0000FF"/>
          <w:sz w:val="24"/>
          <w:szCs w:val="24"/>
        </w:rPr>
        <w:t>если вы будите в течение месяца, обращаться к тем рекомендациям, которые вам даны Владыками, на один месяц</w:t>
      </w:r>
      <w:r>
        <w:rPr>
          <w:rFonts w:cs="Times New Roman" w:ascii="Times New Roman" w:hAnsi="Times New Roman"/>
          <w:sz w:val="24"/>
          <w:szCs w:val="24"/>
        </w:rPr>
        <w:t>. Поэтому, хоть как-то пламенем поразрабатывать. Какие-то может не понятные пламенна, я понимаю, пообучайтесь, выйдите к Владыке, попросите, скажите; «</w:t>
      </w:r>
      <w:r>
        <w:rPr>
          <w:rFonts w:cs="Times New Roman" w:ascii="Times New Roman" w:hAnsi="Times New Roman"/>
          <w:b/>
          <w:sz w:val="24"/>
          <w:szCs w:val="24"/>
        </w:rPr>
        <w:t>Владыка! Я не понимаю, ни одного из восьми, введи меня в курс дела</w:t>
      </w:r>
      <w:r>
        <w:rPr>
          <w:rFonts w:cs="Times New Roman" w:ascii="Times New Roman" w:hAnsi="Times New Roman"/>
          <w:sz w:val="24"/>
          <w:szCs w:val="24"/>
        </w:rPr>
        <w:t xml:space="preserve">». Не знаю, какое-то обучение разверни, чтоб утром встал и прожил, как это быть в пламёнах. Ну, там Владычицы знают, как объяснить, чтобы ты утром встал с пониманием пламённости. Поэтому </w:t>
      </w:r>
      <w:r>
        <w:rPr>
          <w:rFonts w:cs="Times New Roman" w:ascii="Times New Roman" w:hAnsi="Times New Roman"/>
          <w:b/>
          <w:color w:val="0000FF"/>
          <w:sz w:val="24"/>
          <w:szCs w:val="24"/>
        </w:rPr>
        <w:t>пламя Владыки - это прежде всего, умение проживать Синтез и не просто Синтез, а разные его виды</w:t>
      </w:r>
      <w:r>
        <w:rPr>
          <w:rFonts w:cs="Times New Roman" w:ascii="Times New Roman" w:hAnsi="Times New Roman"/>
          <w:sz w:val="24"/>
          <w:szCs w:val="24"/>
        </w:rPr>
        <w:t>. Потому что 17 Синтез это один тип Синтеза, он отличается от предыдущих 16-ти, это нужно учиться проживать за счёт пламени Владыки, вы сможете натренировать в своём теле, различать разные виды Синтезов. Например, Синтез Отца отличается от Синтеза Матери. Чем? Соответственно первое время, для нас любой Синтез, это Синтез и всё, не важно, Материнский, Сыновий, Дочерний, Отцовский, не важ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так как вы служащий постепенно необходимо научиться различать разные виды Синтезов. Для чего? Чтобы, если вы стоите в кабинете у Владыки, либо в зале, и на вас начала фиксация, например, кто на вас начал фиксироваться. Ну, например вы стоите в кабинете у Владыки, а вас зовёт на обучение, кто-то из Управителей Основ, например Изначальный Майтрейя. Если вы не знаете Синтеза Изначального Майтрейя, вы не различите никогда, что вас именно Майтрейя приглашает на обучение. </w:t>
      </w:r>
      <w:r>
        <w:rPr>
          <w:rFonts w:cs="Times New Roman" w:ascii="Times New Roman" w:hAnsi="Times New Roman"/>
          <w:b/>
          <w:sz w:val="24"/>
          <w:szCs w:val="24"/>
        </w:rPr>
        <w:t>Соответственно это что – упущенная возможность</w:t>
      </w:r>
      <w:r>
        <w:rPr>
          <w:rFonts w:cs="Times New Roman" w:ascii="Times New Roman" w:hAnsi="Times New Roman"/>
          <w:sz w:val="24"/>
          <w:szCs w:val="24"/>
        </w:rPr>
        <w:t>. Вас возможно, ну понятно дело что, бывает так что, если служащий не проживает, то обычно Иерарх просто берёт служащего и переставляет его на обучение. Называется, не осознаёшь, не видишь, не проживаешь и ладно, значит, мы тебя сами обучим. А бывает иногда наоборот, когда управитель Основ тебя зовёт на обучение и для Управителя Основ важно, чтоб ты прожил, что тебя зовут, а не просто так. Если ты не проживаешь, какой именно Управитель Основ тебя зовёт к себе на обучение, то в большинстве случаев Управитель Основ: « Вывод такой, не готов, значит, пока что обучайся у Владык». И так не будет такого, я возьму тебя и сам приведу. Нет, Управитель Основ так не делают, первое время так они делают, для того чтобы мы обучились, либо в условиях Синтеза. Например, Изначальный Праведник вас возможно в ночной подготовке будет брать на обучение, т.е. выводить на обучение. Потому что сами пока что, вы ещё не можете, но в индивидуальном порядке, переводить вот так в учение, это только Владыки и Владычицы. А Управитель Основ нет, они ожидают, когда ты сам будешь к этому готов, и они не переводят, они просто готов – иди, не готов, значит, пока обучайся у Владык.</w:t>
      </w:r>
    </w:p>
    <w:p>
      <w:pPr>
        <w:pStyle w:val="Style18"/>
        <w:ind w:firstLine="567"/>
        <w:jc w:val="center"/>
        <w:rPr>
          <w:rFonts w:ascii="Times New Roman" w:hAnsi="Times New Roman" w:cs="Times New Roman"/>
          <w:sz w:val="24"/>
          <w:szCs w:val="24"/>
        </w:rPr>
      </w:pPr>
      <w:r>
        <w:rPr>
          <w:rFonts w:cs="Times New Roman" w:ascii="Times New Roman" w:hAnsi="Times New Roman"/>
          <w:b/>
          <w:color w:val="0000FF"/>
          <w:sz w:val="24"/>
          <w:szCs w:val="24"/>
        </w:rPr>
        <w:t>Пламя</w:t>
      </w:r>
      <w:r>
        <w:rPr>
          <w:rFonts w:cs="Times New Roman" w:ascii="Times New Roman" w:hAnsi="Times New Roman"/>
          <w:b/>
          <w:sz w:val="24"/>
          <w:szCs w:val="24"/>
        </w:rPr>
        <w:t xml:space="preserve"> </w:t>
      </w:r>
      <w:r>
        <w:rPr>
          <w:rFonts w:cs="Times New Roman" w:ascii="Times New Roman" w:hAnsi="Times New Roman"/>
          <w:b/>
          <w:color w:val="0000FF"/>
          <w:sz w:val="24"/>
          <w:szCs w:val="24"/>
        </w:rPr>
        <w:t>Основ.</w:t>
      </w:r>
    </w:p>
    <w:p>
      <w:pPr>
        <w:pStyle w:val="Style18"/>
        <w:ind w:firstLine="567"/>
        <w:jc w:val="both"/>
        <w:rPr/>
      </w:pPr>
      <w:r>
        <w:rPr>
          <w:rFonts w:cs="Times New Roman" w:ascii="Times New Roman" w:hAnsi="Times New Roman"/>
          <w:b/>
          <w:sz w:val="24"/>
          <w:szCs w:val="24"/>
        </w:rPr>
        <w:t>Пламя Основ,</w:t>
      </w:r>
      <w:r>
        <w:rPr>
          <w:rFonts w:cs="Times New Roman" w:ascii="Times New Roman" w:hAnsi="Times New Roman"/>
          <w:sz w:val="24"/>
          <w:szCs w:val="24"/>
        </w:rPr>
        <w:t xml:space="preserve"> вот здесь как раз основность. Пламя основ - это как раз пламя Управителя Основ. Здесь встречается определённые Основы и через пламя Основ, посмотреть сложное очень пламя, нарабатываем уже не один год это пламя и в принципе результат есть, но очень маленький. Если с Владыкой и Владычицами мы более или менее ещё как взаимодействуем, с Управителем Основ почему-то у нас пока туго идёт процесс, мы как-то стопоримся. Только либо разрабатываемся только в условиях Синтеза, либо в условиях, например, в подразделении на какой-то практике, с каким-то Управителем Основ, которое конкретно это подразделение ведёт. Ну, например, у нас Изначальный Сын. И мы там с Изначальным Сыном взаимодействуем больше командно, а индивидуально мало с Изначальным Сыном. Также и у вас, у вас есть Ипостась, которая ведёт, и командно мы часто с ними взаимодействуете, потому что в разных практиках коллективно, на тренингах, на теофах. А вот индивидуально, я вот так прожила, что не все и даже единично, мы выходим, конкретно обучаемся у этой Ипостаси Основ, не знаю почему, какая-то может быть у нас ещё внутренняя не готовность…</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ем с малого, я не зря сказала про Ипостасность вашего подразделения. Начинать можно, с той Ипостаси Основ, в которой служите. Разрабатывается этой Ипостасью Основ, а помните, если вы общаетесь с кем-то, по закону всё во всём, вам раскрывается весь основный мир основ, и постепенно через это, на синтезе мы сейчас пойдём с Изначальным Праведником взаимодействовать, это ещё один ракурс, вот два ракурса для этого достаточно. </w:t>
      </w:r>
      <w:r>
        <w:rPr>
          <w:rFonts w:cs="Times New Roman" w:ascii="Times New Roman" w:hAnsi="Times New Roman"/>
          <w:b/>
          <w:sz w:val="24"/>
          <w:szCs w:val="24"/>
        </w:rPr>
        <w:t>Ипостась Основ вашего подразделения и Ипостась Основ того Синтеза, который в данный момент вы проходите, два достаточно для того чтобы обучиться этому, поэтому не нужно распыляться на все</w:t>
      </w:r>
      <w:r>
        <w:rPr>
          <w:rFonts w:cs="Times New Roman" w:ascii="Times New Roman" w:hAnsi="Times New Roman"/>
          <w:sz w:val="24"/>
          <w:szCs w:val="24"/>
        </w:rPr>
        <w:t xml:space="preserve">. Понятно, мы говорим о том, что </w:t>
      </w:r>
      <w:r>
        <w:rPr>
          <w:rFonts w:cs="Times New Roman" w:ascii="Times New Roman" w:hAnsi="Times New Roman"/>
          <w:b/>
          <w:sz w:val="24"/>
          <w:szCs w:val="24"/>
        </w:rPr>
        <w:t xml:space="preserve">нужно выходить ко всем, ну, это знаете как, это такая рекомендация на перспективу, </w:t>
      </w:r>
      <w:r>
        <w:rPr>
          <w:rFonts w:cs="Times New Roman" w:ascii="Times New Roman" w:hAnsi="Times New Roman"/>
          <w:sz w:val="24"/>
          <w:szCs w:val="24"/>
        </w:rPr>
        <w:t xml:space="preserve">понятно, что </w:t>
      </w:r>
      <w:r>
        <w:rPr>
          <w:rFonts w:cs="Times New Roman" w:ascii="Times New Roman" w:hAnsi="Times New Roman"/>
          <w:b/>
          <w:sz w:val="24"/>
          <w:szCs w:val="24"/>
        </w:rPr>
        <w:t>нужно научиться взаимодействовать со всеми</w:t>
      </w:r>
      <w:r>
        <w:rPr>
          <w:rFonts w:cs="Times New Roman" w:ascii="Times New Roman" w:hAnsi="Times New Roman"/>
          <w:sz w:val="24"/>
          <w:szCs w:val="24"/>
        </w:rPr>
        <w:t xml:space="preserve">, но в действительности, не всегда наше физическое тело, выдерживает общение со всеми. Поэтому как, вы пообщались в какой-то практике с Ипостасью Основ, потом нужно время для усвоения этого синтеза в теле. Потому что там, синтез другой, основный. А </w:t>
      </w:r>
      <w:r>
        <w:rPr>
          <w:rFonts w:cs="Times New Roman" w:ascii="Times New Roman" w:hAnsi="Times New Roman"/>
          <w:b/>
          <w:sz w:val="24"/>
          <w:szCs w:val="24"/>
        </w:rPr>
        <w:t>осн</w:t>
      </w:r>
      <w:r>
        <w:rPr>
          <w:rFonts w:cs="Times New Roman" w:ascii="Times New Roman" w:hAnsi="Times New Roman"/>
          <w:b/>
          <w:i/>
          <w:sz w:val="24"/>
          <w:szCs w:val="24"/>
        </w:rPr>
        <w:t>о</w:t>
      </w:r>
      <w:r>
        <w:rPr>
          <w:rFonts w:cs="Times New Roman" w:ascii="Times New Roman" w:hAnsi="Times New Roman"/>
          <w:b/>
          <w:sz w:val="24"/>
          <w:szCs w:val="24"/>
        </w:rPr>
        <w:t>в</w:t>
      </w:r>
      <w:r>
        <w:rPr>
          <w:rFonts w:cs="Times New Roman" w:ascii="Times New Roman" w:hAnsi="Times New Roman"/>
          <w:sz w:val="24"/>
          <w:szCs w:val="24"/>
        </w:rPr>
        <w:t>ный Синтез он концентрирует в себе очень глубокие начала Отца, который сразу же влияет на наши клетки. Представьте что, когда вы выходите общаться с Ипостасью Основ, вы общаетесь на клеточном уровне, и идёт сразу же преображение вашей генетики и вашего ДНК, общаясь с Ипостасью Основ. Почему? Потому что в Основах есть начала, а начала все фиксируются в ядрах и клеточках каждого из нас.</w:t>
      </w:r>
    </w:p>
    <w:p>
      <w:pPr>
        <w:pStyle w:val="Style18"/>
        <w:ind w:firstLine="567"/>
        <w:jc w:val="both"/>
        <w:rPr>
          <w:rFonts w:ascii="Times New Roman" w:hAnsi="Times New Roman" w:cs="Times New Roman"/>
          <w:color w:val="0000FF"/>
          <w:sz w:val="24"/>
          <w:szCs w:val="24"/>
        </w:rPr>
      </w:pPr>
      <w:r>
        <w:rPr>
          <w:rFonts w:cs="Times New Roman" w:ascii="Times New Roman" w:hAnsi="Times New Roman"/>
          <w:sz w:val="24"/>
          <w:szCs w:val="24"/>
        </w:rPr>
        <w:t>Поэтому, когда вы общаетесь с Управителем Основ или Ипостасями Основ, с Основами, влияние идёт вплоть до физической физиологии, вплоть до физиологии. Поэтому мы долгое время рекомендовали к Управителем Основ выходить только по определённой задаче. Не просто когда вздумается, а только по определённой задаче, которую вы, я бы сказала, обкатаете в синтезе с Владыками несколько раз, а только потом пойдёте к Управителю Основ, почему? Потому, на тот момент вы не были к этому готовы, а сейчас, когда мы вошли в Изначальность, а Изначальность перестроила нашу физиологию и наши клетки на другие виды жизни, на другие условия жизни, какое-то время мы попристраивались к этому, там месяца 4-3 попристраивались к Изначальности. Сейчас можно сказать мы более менее установились в Изначальности, а т.к. эта Изначальность, то в Изначальности, которая из начал, без Основ быть вообще не возможна, поэтому здесь уже нам предлагают более, чаще взаимодействовать с Основами и находить разные варианты…</w:t>
      </w:r>
    </w:p>
    <w:p>
      <w:pPr>
        <w:pStyle w:val="Style18"/>
        <w:ind w:firstLine="567"/>
        <w:jc w:val="center"/>
        <w:rPr>
          <w:rFonts w:ascii="Times New Roman" w:hAnsi="Times New Roman" w:cs="Times New Roman"/>
          <w:color w:val="0000FF"/>
          <w:sz w:val="24"/>
          <w:szCs w:val="24"/>
        </w:rPr>
      </w:pPr>
      <w:r>
        <w:rPr>
          <w:rFonts w:cs="Times New Roman" w:ascii="Times New Roman" w:hAnsi="Times New Roman"/>
          <w:b/>
          <w:color w:val="0000FF"/>
          <w:sz w:val="24"/>
          <w:szCs w:val="24"/>
        </w:rPr>
        <w:t>Пламя Изначально Вышестоящего Отца.</w:t>
      </w:r>
    </w:p>
    <w:p>
      <w:pPr>
        <w:pStyle w:val="Style18"/>
        <w:ind w:firstLine="567"/>
        <w:jc w:val="both"/>
        <w:rPr/>
      </w:pPr>
      <w:r>
        <w:rPr>
          <w:rFonts w:cs="Times New Roman" w:ascii="Times New Roman" w:hAnsi="Times New Roman"/>
          <w:b/>
          <w:sz w:val="24"/>
          <w:szCs w:val="24"/>
        </w:rPr>
        <w:t>Здесь собственно пламя Изначально Вышестоящего Отца</w:t>
      </w:r>
      <w:r>
        <w:rPr>
          <w:rFonts w:cs="Times New Roman" w:ascii="Times New Roman" w:hAnsi="Times New Roman"/>
          <w:sz w:val="24"/>
          <w:szCs w:val="24"/>
        </w:rPr>
        <w:t xml:space="preserve">, вот именно так не пламя Отца, а пламя Изначально Вышестоящего Отца, но здесь собственно сама Изначальность. Пламя Отца это как раз, то </w:t>
      </w:r>
      <w:r>
        <w:rPr>
          <w:rFonts w:cs="Times New Roman" w:ascii="Times New Roman" w:hAnsi="Times New Roman"/>
          <w:b/>
          <w:color w:val="0000FF"/>
          <w:sz w:val="24"/>
          <w:szCs w:val="24"/>
        </w:rPr>
        <w:t>пламя, которое помогает нам, вот держать чистоту явления Отца во всём</w:t>
      </w:r>
      <w:r>
        <w:rPr>
          <w:rFonts w:cs="Times New Roman" w:ascii="Times New Roman" w:hAnsi="Times New Roman"/>
          <w:sz w:val="24"/>
          <w:szCs w:val="24"/>
        </w:rPr>
        <w:t xml:space="preserve">. Это самое сложное, вот эти два пламени самые сложные первое и восьмое, они напрямую между собой синтезируются, но они самые сложные, потому что пламя Отца итогово проверят где? В человеческом теле, в человеке. Называется, сможешь Отца выявить каждой частью своею, пламенем владеешь. Не сможешь – пока что растёшь. Поэтому пламя Отца проверяется каждой твоею частью, грубо говоря, сможешь ты выразить Отца всею Душою своею, всем Синтезобразом своим, всей Верою своею, всем Граалем, всем Сознанием своим, ну и все остальные части, всем физическим телом своим, да. Можешь ли ты выразить собою Отца? Самое сложное, но </w:t>
      </w:r>
      <w:r>
        <w:rPr>
          <w:rFonts w:cs="Times New Roman" w:ascii="Times New Roman" w:hAnsi="Times New Roman"/>
          <w:b/>
          <w:sz w:val="24"/>
          <w:szCs w:val="24"/>
        </w:rPr>
        <w:t>если вы научитесь в пламенем Изначально Вышестоящего Отца действовать, вот просто препятствий для исполнений чего угодно на физике у нас не будет.</w:t>
      </w:r>
    </w:p>
    <w:p>
      <w:pPr>
        <w:pStyle w:val="Style18"/>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да, если ты являешь собою напрямую пламя Изначально Вышестоящего Отца</w:t>
      </w:r>
      <w:r>
        <w:rPr>
          <w:rFonts w:cs="Times New Roman" w:ascii="Times New Roman" w:hAnsi="Times New Roman"/>
          <w:sz w:val="24"/>
          <w:szCs w:val="24"/>
        </w:rPr>
        <w:t>. Ну, вот я не знаю, просто препятствий нет. Ты можешь делать всё, у тебя всё складывается. Ты являешь Отца собою физиологически, потому что пламя напрямую связано с физиологией, тогда ты физиологически являешь собою Отца. Но вы скажете, мы и так родились от Отца и так физиологически его являем, но это потенциал который Отец в нас заложил, в принципе это тот потенциал, который есть в каждом человеке на Планете сегодня.</w:t>
      </w:r>
    </w:p>
    <w:p>
      <w:pPr>
        <w:pStyle w:val="Style18"/>
        <w:ind w:firstLine="567"/>
        <w:jc w:val="both"/>
        <w:rPr/>
      </w:pPr>
      <w:r>
        <w:rPr>
          <w:rFonts w:cs="Times New Roman" w:ascii="Times New Roman" w:hAnsi="Times New Roman"/>
          <w:sz w:val="24"/>
          <w:szCs w:val="24"/>
        </w:rPr>
        <w:t>Помните, мы говорим о том, что у каждого человека на Планете есть Потенциал развития минимум 128 частей. И детишки, которые у нас сейчас рождаются, у них уже регистрируется там 64-ре части в потенциале, да они ещё не работают, но они у них физиологически заложены. Представьте, что у нас тоже есть определённая, ну, как бы потенциал, который заложил в нас Отец. И когда ты сознательно входишь в пламя Отца, все эти ресурсы просто раскрываются в тебе. Вплоть до того, что регенерация физического тела происходит за счёт того, что ты просто выражаешь Отца собой, т.е. физическое тело восстанавливается за счёт того, что ты являешь собой Отца, то есть, включаются те ресурсы, все органы физического тела и за счёт этих ресурсов идёт восстановление.</w:t>
      </w:r>
    </w:p>
    <w:p>
      <w:pPr>
        <w:pStyle w:val="Style18"/>
        <w:ind w:firstLine="567"/>
        <w:jc w:val="both"/>
        <w:rPr/>
      </w:pPr>
      <w:r>
        <w:rPr>
          <w:rFonts w:cs="Times New Roman" w:ascii="Times New Roman" w:hAnsi="Times New Roman"/>
          <w:sz w:val="24"/>
          <w:szCs w:val="24"/>
        </w:rPr>
        <w:t xml:space="preserve">И тебе не нужно их вылечивать, тебе не нужно отрезать, тебе не нужно что-то в них менять. Ты просто включаешь скрытые ресурсы в этом органе, который заложен Отцом, пламенем Изначально Вышестоящего Отца, этот ресурс раскрывается, вплоть до того, что идёт восстановление даже самых сложных и даже самых очень поражённых систем, частей и органов в твоём физическом теле. </w:t>
      </w:r>
      <w:r>
        <w:rPr>
          <w:rFonts w:cs="Times New Roman" w:ascii="Times New Roman" w:hAnsi="Times New Roman"/>
          <w:i/>
          <w:sz w:val="24"/>
          <w:szCs w:val="24"/>
        </w:rPr>
        <w:t>Одна ремарка</w:t>
      </w:r>
      <w:r>
        <w:rPr>
          <w:rFonts w:cs="Times New Roman" w:ascii="Times New Roman" w:hAnsi="Times New Roman"/>
          <w:sz w:val="24"/>
          <w:szCs w:val="24"/>
        </w:rPr>
        <w:t xml:space="preserve">: « </w:t>
      </w:r>
      <w:r>
        <w:rPr>
          <w:rFonts w:cs="Times New Roman" w:ascii="Times New Roman" w:hAnsi="Times New Roman"/>
          <w:b/>
          <w:sz w:val="24"/>
          <w:szCs w:val="24"/>
        </w:rPr>
        <w:t>Верить надо в это</w:t>
      </w:r>
      <w:r>
        <w:rPr>
          <w:rFonts w:cs="Times New Roman" w:ascii="Times New Roman" w:hAnsi="Times New Roman"/>
          <w:sz w:val="24"/>
          <w:szCs w:val="24"/>
        </w:rPr>
        <w:t>», самая главная ремарка, с которой все мы сталкиваемся. Верить надо в это, если ты в это не веришь, хоть запламеней, процесса не будет проходить. Поэтому, если ты искренне веришь и уверен, знаешь, просто знаешь, что по-другому быть не может, а действительно возможно, тогда произойдёт. А если не веришь, ну, тут никакое пламя не поможет.</w:t>
      </w:r>
    </w:p>
    <w:p>
      <w:pPr>
        <w:pStyle w:val="Style18"/>
        <w:ind w:firstLine="567"/>
        <w:jc w:val="both"/>
        <w:rPr/>
      </w:pPr>
      <w:r>
        <w:rPr>
          <w:rFonts w:cs="Times New Roman" w:ascii="Times New Roman" w:hAnsi="Times New Roman"/>
          <w:sz w:val="24"/>
          <w:szCs w:val="24"/>
        </w:rPr>
        <w:t xml:space="preserve">Называется, взращивай Веру, взращивай Веру не просто как часть, как состояние, потому что иногда только Вера нам помогает, выйти из сложной ситуации. Ты просто веришь, что может быть по-другому. И вот на этой Вере ты идёшь, поэтому в данном случае, если вы чувствуете, что не хватает Веры, </w:t>
      </w:r>
      <w:r>
        <w:rPr>
          <w:rFonts w:cs="Times New Roman" w:ascii="Times New Roman" w:hAnsi="Times New Roman"/>
          <w:b/>
          <w:sz w:val="24"/>
          <w:szCs w:val="24"/>
        </w:rPr>
        <w:t xml:space="preserve">преображайте Веру. </w:t>
      </w:r>
      <w:r>
        <w:rPr>
          <w:rFonts w:cs="Times New Roman" w:ascii="Times New Roman" w:hAnsi="Times New Roman"/>
          <w:b/>
          <w:color w:val="0000FF"/>
          <w:sz w:val="24"/>
          <w:szCs w:val="24"/>
        </w:rPr>
        <w:t>Входите в пламя человека</w:t>
      </w:r>
      <w:r>
        <w:rPr>
          <w:rFonts w:cs="Times New Roman" w:ascii="Times New Roman" w:hAnsi="Times New Roman"/>
          <w:b/>
          <w:sz w:val="24"/>
          <w:szCs w:val="24"/>
        </w:rPr>
        <w:t xml:space="preserve">, </w:t>
      </w:r>
      <w:r>
        <w:rPr>
          <w:rFonts w:cs="Times New Roman" w:ascii="Times New Roman" w:hAnsi="Times New Roman"/>
          <w:b/>
          <w:color w:val="0000FF"/>
          <w:sz w:val="24"/>
          <w:szCs w:val="24"/>
        </w:rPr>
        <w:t>потому что Вера, это одна из частей, входите в пламя человека и переплавляйте пламенем всё то, что мешает вам верить, все блоки, все состояния, все сложности внутренние, которые вам мешают верить</w:t>
      </w:r>
      <w:r>
        <w:rPr>
          <w:rFonts w:cs="Times New Roman" w:ascii="Times New Roman" w:hAnsi="Times New Roman"/>
          <w:b/>
          <w:sz w:val="24"/>
          <w:szCs w:val="24"/>
        </w:rPr>
        <w:t xml:space="preserve">. Может быть, даже иногда нам мешают верить, старые формы Веры. Ну, то есть с предыдущих воплощений. </w:t>
      </w:r>
      <w:r>
        <w:rPr>
          <w:rFonts w:cs="Times New Roman" w:ascii="Times New Roman" w:hAnsi="Times New Roman"/>
          <w:sz w:val="24"/>
          <w:szCs w:val="24"/>
        </w:rPr>
        <w:t>Верили очень глубоко, но не в Отца, а на что-то другое. Ну, не знаю там в какой-то культ, в какой-то, я не знаю в какое-то существо, в какую-то стихию. Ну, мало же разных вариантов, верили в какие-то, не знаю там определённые мистические возможности, верили в ту же магию, то есть верили не в Отца, как в носителя разных процессов, а верили в сам процесс.</w:t>
      </w:r>
    </w:p>
    <w:p>
      <w:pPr>
        <w:pStyle w:val="Style18"/>
        <w:ind w:firstLine="567"/>
        <w:jc w:val="both"/>
        <w:rPr/>
      </w:pPr>
      <w:r>
        <w:rPr>
          <w:rFonts w:cs="Times New Roman" w:ascii="Times New Roman" w:hAnsi="Times New Roman"/>
          <w:sz w:val="24"/>
          <w:szCs w:val="24"/>
        </w:rPr>
        <w:t xml:space="preserve">Поэтому сейчас конечно же мы нарабатываем эту Веру, мы её взращиваем, и бывает иногда Вера в процесс, а не Вера в Отца и даже здесь, вы хотите преобразиться, у нас многие говорят, ну для того что бы преобразиться, надо поверить в преображение. Нет, </w:t>
      </w:r>
      <w:r>
        <w:rPr>
          <w:rFonts w:cs="Times New Roman" w:ascii="Times New Roman" w:hAnsi="Times New Roman"/>
          <w:b/>
          <w:color w:val="0000FF"/>
          <w:sz w:val="24"/>
          <w:szCs w:val="24"/>
        </w:rPr>
        <w:t>надо поверить в Отца, который тебя преобразит, а не в процесс преображения</w:t>
      </w:r>
      <w:r>
        <w:rPr>
          <w:rFonts w:cs="Times New Roman" w:ascii="Times New Roman" w:hAnsi="Times New Roman"/>
          <w:sz w:val="24"/>
          <w:szCs w:val="24"/>
        </w:rPr>
        <w:t>, в который надо верить, потому что верить, ты веришь в Отца и тогда уже веруешь в преображение.</w:t>
      </w:r>
    </w:p>
    <w:p>
      <w:pPr>
        <w:pStyle w:val="Style18"/>
        <w:ind w:firstLine="567"/>
        <w:jc w:val="both"/>
        <w:rPr/>
      </w:pPr>
      <w:r>
        <w:rPr>
          <w:rFonts w:cs="Times New Roman" w:ascii="Times New Roman" w:hAnsi="Times New Roman"/>
          <w:sz w:val="24"/>
          <w:szCs w:val="24"/>
        </w:rPr>
        <w:t xml:space="preserve">А если ты веришь в процесс преображения, а в Отца не веришь – никакого результата не будешь. Поэтому мне говорят: « </w:t>
      </w:r>
      <w:r>
        <w:rPr>
          <w:rFonts w:cs="Times New Roman" w:ascii="Times New Roman" w:hAnsi="Times New Roman"/>
          <w:i/>
          <w:sz w:val="24"/>
          <w:szCs w:val="24"/>
        </w:rPr>
        <w:t>Я верю в то, что я преображусь. Я верю в то, что моя жизнь изменится, я верю в то, что я завтра проснусь другим</w:t>
      </w:r>
      <w:r>
        <w:rPr>
          <w:rFonts w:cs="Times New Roman" w:ascii="Times New Roman" w:hAnsi="Times New Roman"/>
          <w:sz w:val="24"/>
          <w:szCs w:val="24"/>
        </w:rPr>
        <w:t xml:space="preserve">». Но ты не веришь в Отца и все твои виды Веры, которые ты до этого нарабатывал, просто ничто, по сравнению с тем, что просто не веришь в Отца. Потому что всё это, идёт оттого, что ты не веришь в Отца, если не веришь, любые другие Веры не срабатывают, поэтому </w:t>
      </w:r>
      <w:r>
        <w:rPr>
          <w:rFonts w:cs="Times New Roman" w:ascii="Times New Roman" w:hAnsi="Times New Roman"/>
          <w:b/>
          <w:sz w:val="24"/>
          <w:szCs w:val="24"/>
        </w:rPr>
        <w:t>первое кому верить, это верить в Отца</w:t>
      </w:r>
      <w:r>
        <w:rPr>
          <w:rFonts w:cs="Times New Roman" w:ascii="Times New Roman" w:hAnsi="Times New Roman"/>
          <w:sz w:val="24"/>
          <w:szCs w:val="24"/>
        </w:rPr>
        <w:t>. В Отце уже поверить в себя и вот в этой Вере поверить во все процессы, которые могут с вами произойти, преображение, изменения, служения, всего, все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мы, к сожалению, верим в процесс, тоже самое, верить в стихию, но не верить во Владык Стихии. Мы говорим: я верю, что вода меня омоет или вода меня преобразит или вылечит, но я абсолютно не верю во Владык Воды, которые собственно этой водой управляют. Точно так же, я верю в Синтез, но не верю во Владыку Кут Хуми. Сам Синтез вырабатывает Владыка Кут Хуми, я верю в Синтез, я знаю, он меня преобразит, но когда я вижу Владыку Кут Хуми, нет я же верю в Синтез, а в того кто это Синтез вырабатывает, мы не верим, сложность в этом, подстава, да. Вот такая тонкая грань, но какая подстава, мы попадаемся очень часто. Верим в процесс, но не верим в носителя этого процес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дем в практику, мы стяжаем восемь пламён.</w:t>
      </w:r>
    </w:p>
    <w:p>
      <w:pPr>
        <w:pStyle w:val="Normal"/>
        <w:tabs>
          <w:tab w:val="clear" w:pos="708"/>
          <w:tab w:val="left" w:pos="7987" w:leader="none"/>
        </w:tabs>
        <w:spacing w:lineRule="auto" w:line="240" w:before="0" w:after="0"/>
        <w:jc w:val="right"/>
        <w:rPr/>
      </w:pPr>
      <w:r>
        <w:rPr>
          <w:rStyle w:val="StrongEmphasis"/>
          <w:rFonts w:cs="Arial" w:ascii="Arial" w:hAnsi="Arial"/>
          <w:b w:val="false"/>
          <w:i/>
          <w:iCs/>
          <w:sz w:val="14"/>
          <w:szCs w:val="14"/>
          <w:shd w:fill="FFFFFF" w:val="clear"/>
        </w:rPr>
        <w:t>Текст набрала Глава Подразделения 215И Омск З. Асташова</w:t>
      </w:r>
    </w:p>
    <w:p>
      <w:pPr>
        <w:pStyle w:val="Normal"/>
        <w:tabs>
          <w:tab w:val="clear" w:pos="708"/>
          <w:tab w:val="left" w:pos="7987" w:leader="none"/>
        </w:tabs>
        <w:spacing w:lineRule="auto" w:line="240" w:before="0" w:after="0"/>
        <w:jc w:val="right"/>
        <w:rPr/>
      </w:pPr>
      <w:r>
        <w:rPr>
          <w:rStyle w:val="StrongEmphasis"/>
          <w:rFonts w:cs="Arial" w:ascii="Arial" w:hAnsi="Arial"/>
          <w:b w:val="false"/>
          <w:i/>
          <w:iCs/>
          <w:sz w:val="14"/>
          <w:szCs w:val="14"/>
          <w:shd w:fill="FFFFFF" w:val="clear"/>
        </w:rPr>
        <w:t>Проверила Глава МАИ Омска Е.Рубанова</w:t>
      </w:r>
    </w:p>
    <w:sectPr>
      <w:headerReference w:type="default" r:id="rId2"/>
      <w:footerReference w:type="default" r:id="rId3"/>
      <w:type w:val="nextPage"/>
      <w:pgSz w:w="11906" w:h="16838"/>
      <w:pgMar w:left="567" w:right="397" w:gutter="0" w:header="113" w:top="16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10942" w:leader="none"/>
      </w:tabs>
      <w:rPr>
        <w:rFonts w:ascii="Cambria" w:hAnsi="Cambria" w:eastAsia="Times New Roman" w:cs="Cambria"/>
      </w:rPr>
    </w:pPr>
    <w:r>
      <w:rPr>
        <w:rFonts w:eastAsia="Times New Roman" w:cs="Cambria" w:ascii="Cambria" w:hAnsi="Cambria"/>
      </w:rPr>
      <w:t xml:space="preserve">17 ФЧС </w:t>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056"/>
      <w:gridCol w:w="8886"/>
    </w:tblGrid>
    <w:tr>
      <w:trPr/>
      <w:tc>
        <w:tcPr>
          <w:tcW w:w="2056" w:type="dxa"/>
          <w:tcBorders>
            <w:right w:val="single" w:sz="18" w:space="0" w:color="4F81BD"/>
          </w:tcBorders>
        </w:tcPr>
        <w:p>
          <w:pPr>
            <w:pStyle w:val="Header"/>
            <w:rPr>
              <w:rFonts w:ascii="Times New Roman" w:hAnsi="Times New Roman" w:cs="Times New Roman"/>
              <w:color w:val="0000FF"/>
              <w:sz w:val="24"/>
              <w:szCs w:val="24"/>
            </w:rPr>
          </w:pPr>
          <w:r>
            <w:rPr>
              <w:rFonts w:cs="Times New Roman" w:ascii="Times New Roman" w:hAnsi="Times New Roman"/>
              <w:color w:val="0000FF"/>
              <w:sz w:val="24"/>
              <w:szCs w:val="24"/>
            </w:rPr>
            <w:t>Кут Хуми</w:t>
          </w:r>
        </w:p>
        <w:p>
          <w:pPr>
            <w:pStyle w:val="Header"/>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t>Кузьмина Юлия</w:t>
          </w:r>
        </w:p>
      </w:tc>
      <w:tc>
        <w:tcPr>
          <w:tcW w:w="8886" w:type="dxa"/>
          <w:tcBorders>
            <w:left w:val="single" w:sz="18" w:space="0" w:color="4F81BD"/>
          </w:tcBorders>
        </w:tcPr>
        <w:p>
          <w:pPr>
            <w:pStyle w:val="Header"/>
            <w:spacing w:before="0" w:after="200"/>
            <w:rPr>
              <w:rFonts w:ascii="Cambria" w:hAnsi="Cambria" w:eastAsia="Times New Roman" w:cs="Cambria"/>
              <w:color w:val="4F81BD"/>
              <w:sz w:val="24"/>
              <w:szCs w:val="24"/>
            </w:rPr>
          </w:pPr>
          <w:r>
            <w:rPr>
              <w:rFonts w:cs="Cambria" w:ascii="Cambria" w:hAnsi="Cambria"/>
              <w:b/>
              <w:color w:val="0000FF"/>
              <w:sz w:val="24"/>
              <w:szCs w:val="24"/>
            </w:rPr>
            <w:t>17 Философские чтения Синтеза «Изначальный Праведник ИВО».                                                            5-6 ноября 2016г. Синтез Дух ИВДИВО 215И Омск.</w:t>
          </w:r>
        </w:p>
      </w:tc>
    </w:tr>
  </w:tbl>
  <w:p>
    <w:pPr>
      <w:pStyle w:val="Header"/>
      <w:tabs>
        <w:tab w:val="clear" w:pos="4677"/>
        <w:tab w:val="clear" w:pos="9355"/>
        <w:tab w:val="left" w:pos="6331" w:leader="none"/>
      </w:tabs>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1:37:00Z</dcterms:created>
  <dc:creator>Admin</dc:creator>
  <dc:description/>
  <dc:language>en-US</dc:language>
  <cp:lastModifiedBy>user</cp:lastModifiedBy>
  <dcterms:modified xsi:type="dcterms:W3CDTF">2016-12-11T12:27:00Z</dcterms:modified>
  <cp:revision>9</cp:revision>
  <dc:subject/>
  <dc:title>17 Философские чтения Синтеза «Изначальный Праведник ИВО».                                                            5-6 ноября 2016г. Синтез Дух ИВДИВО 215И Омск.</dc:title>
</cp:coreProperties>
</file>